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3D4A38"/>
          <w:lang w:val="en-US" w:eastAsia="en-US" w:bidi="he-IL"/>
        </w:rPr>
      </w:pPr>
      <w:r>
        <w:rPr>
          <w:b/>
          <w:color w:val="3D4A38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-599440</wp:posOffset>
                </wp:positionV>
                <wp:extent cx="323977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ОБРАЗОВ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МБОУ «СШ №40»____________Е.Г.Побединска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.09.2015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№ 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токол пед.совета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31.08.2015г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токол МО учителей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28.08.2015г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92pt;mso-wrap-distance-left:9.05pt;mso-wrap-distance-right:9.05pt;mso-wrap-distance-top:0pt;mso-wrap-distance-bottom:0pt;margin-top:-47.2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</w:rPr>
                        <w:t>ОБРАЗОВАТЕЛЬ</w:t>
                      </w:r>
                      <w:r>
                        <w:rPr>
                          <w:sz w:val="16"/>
                          <w:szCs w:val="16"/>
                        </w:rPr>
                        <w:t xml:space="preserve"> 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МБОУ «СШ №40»____________Е.Г.Побединска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 от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.09.2015г</w:t>
                      </w:r>
                      <w:r>
                        <w:rPr>
                          <w:sz w:val="16"/>
                          <w:szCs w:val="16"/>
                        </w:rPr>
                        <w:t>.  № 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токол пед.совета от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31.08.2015г. </w:t>
                      </w: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токол МО учителей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начальных класс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28.08.2015г. </w:t>
                      </w: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НОЕ УЧРЕЖДЕНИЕ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3D4A38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color w:val="3D4A38"/>
          <w:sz w:val="24"/>
          <w:szCs w:val="24"/>
          <w:lang w:val="en-US" w:eastAsia="en-US" w:bidi="he-I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11910</wp:posOffset>
                </wp:positionV>
                <wp:extent cx="5759450" cy="2011045"/>
                <wp:effectExtent l="6350" t="6985" r="6985" b="6350"/>
                <wp:wrapNone/>
                <wp:docPr id="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010960"/>
                        </a:xfrm>
                        <a:prstGeom prst="roundRect">
                          <a:avLst>
                            <a:gd name="adj" fmla="val 1341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4" stroked="t" o:allowincell="f" style="position:absolute;margin-left:0.3pt;margin-top:103.3pt;width:453.45pt;height:158.3pt;mso-wrap-style:none;v-text-anchor:middle">
                <v:imagedata r:id="rId3" o:detectmouseclick="t"/>
                <v:stroke color="#7c7c7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412115</wp:posOffset>
                </wp:positionV>
                <wp:extent cx="4284980" cy="755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СРЕДНЯЯ ШКОЛА №40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59.45pt;mso-wrap-distance-left:9.05pt;mso-wrap-distance-right:9.05pt;mso-wrap-distance-top:0pt;mso-wrap-distance-bottom:0pt;margin-top:32.4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СРЕДНЯЯ ШКОЛА №4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1550035</wp:posOffset>
                </wp:positionV>
                <wp:extent cx="531622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ПО УЧЕБНОМУ ПРЕДМЕТУ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«ФИЗИЧЕСКАЯ КУЛЬТУРА.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ЧАС ДВИГАТЕЛЬНОЙ АКТИВНОСТИ»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118.5pt;mso-wrap-distance-left:2.9pt;mso-wrap-distance-right:2.9pt;mso-wrap-distance-top:2.9pt;mso-wrap-distance-bottom:2.9pt;margin-top:122.05pt;mso-position-vertical-relative:text;margin-left:3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РАБОЧАЯ ПРОГРАММА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ПО УЧЕБНОМУ ПРЕДМЕТУ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«ФИЗИЧЕСКАЯ КУЛЬТУРА.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ЧАС ДВИГАТЕЛЬНОЙ АКТИВНОСТИ»</w:t>
                      </w:r>
                    </w:p>
                    <w:p>
                      <w:pPr>
                        <w:pStyle w:val="Heading2"/>
                        <w:widowControl w:val="false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104640</wp:posOffset>
                </wp:positionV>
                <wp:extent cx="5800725" cy="463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  <w:t>УМК «Школа России»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  <w:t>Авторы: В.И.ЛЯХ ,А.А.ЗДАНЕВИЧ</w:t>
                            </w:r>
                          </w:p>
                          <w:p>
                            <w:pPr>
                              <w:pStyle w:val="Normal"/>
                              <w:ind w:left="-108" w:right="0" w:firstLine="2802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  <w:t>М.: «Просвещение», 2009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  <w:t>2015-2016 учебный год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32"/>
                                <w:szCs w:val="32"/>
                              </w:rPr>
                              <w:t xml:space="preserve">Составитель: Першина Ирина Валериевна, </w:t>
                            </w:r>
                          </w:p>
                          <w:p>
                            <w:pPr>
                              <w:pStyle w:val="Normal"/>
                              <w:ind w:left="1308" w:right="0" w:firstLine="816"/>
                              <w:rPr>
                                <w:b/>
                                <w:b/>
                                <w:i/>
                                <w:i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32"/>
                                <w:szCs w:val="32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B38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3B383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65.25pt;mso-wrap-distance-left:9.05pt;mso-wrap-distance-right:9.05pt;mso-wrap-distance-top:0pt;mso-wrap-distance-bottom:0pt;margin-top:323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  <w:t>УМК «Школа России»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  <w:t>Авторы: В.И.ЛЯХ ,А.А.ЗДАНЕВИЧ</w:t>
                      </w:r>
                    </w:p>
                    <w:p>
                      <w:pPr>
                        <w:pStyle w:val="Normal"/>
                        <w:ind w:left="-108" w:right="0" w:firstLine="2802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  <w:t>М.: «Просвещение», 2009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  <w:t>2015-2016 учебный год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4A442A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108" w:right="0" w:hanging="0"/>
                        <w:rPr/>
                      </w:pPr>
                      <w:r>
                        <w:rPr>
                          <w:b/>
                          <w:i/>
                          <w:color w:val="4A442A"/>
                          <w:sz w:val="32"/>
                          <w:szCs w:val="32"/>
                        </w:rPr>
                        <w:t xml:space="preserve">Составитель: Першина Ирина Валериевна, </w:t>
                      </w:r>
                    </w:p>
                    <w:p>
                      <w:pPr>
                        <w:pStyle w:val="Normal"/>
                        <w:ind w:left="1308" w:right="0" w:firstLine="816"/>
                        <w:rPr>
                          <w:b/>
                          <w:b/>
                          <w:i/>
                          <w:i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32"/>
                          <w:szCs w:val="32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spacing w:before="0" w:after="120"/>
                        <w:ind w:left="-108"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3B3838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3B383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3D4A38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b/>
          <w:color w:val="3D4A38"/>
          <w:sz w:val="24"/>
          <w:szCs w:val="24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63500</wp:posOffset>
                </wp:positionV>
                <wp:extent cx="6645910" cy="8801735"/>
                <wp:effectExtent l="6350" t="6985" r="6985" b="6350"/>
                <wp:wrapNone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8801640"/>
                          <a:chOff x="0" y="0"/>
                          <a:chExt cx="6645960" cy="88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8801640"/>
                          </a:xfrm>
                          <a:custGeom>
                            <a:avLst/>
                            <a:gdLst>
                              <a:gd name="textAreaLeft" fmla="*/ 110160 w 3767760"/>
                              <a:gd name="textAreaRight" fmla="*/ 3657600 w 3767760"/>
                              <a:gd name="textAreaTop" fmla="*/ 110160 h 4989960"/>
                              <a:gd name="textAreaBottom" fmla="*/ 4879800 h 49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06">
                                <a:moveTo>
                                  <a:pt x="2160" y="0"/>
                                </a:moveTo>
                                <a:arcTo wR="2160" hR="2160" stAng="16200000" swAng="-5400000"/>
                                <a:lnTo>
                                  <a:pt x="0" y="26446"/>
                                </a:lnTo>
                                <a:arcTo wR="2160" hR="2160" stAng="10800000" swAng="-5400000"/>
                                <a:lnTo>
                                  <a:pt x="19440" y="28606"/>
                                </a:lnTo>
                                <a:arcTo wR="2160" hR="2160" stAng="5400000" swAng="-5400000"/>
                                <a:lnTo>
                                  <a:pt x="21600" y="2160"/>
                                </a:lnTo>
                                <a:arcTo wR="2160" hR="216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7c7c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57880"/>
                            <a:ext cx="6468840" cy="7818120"/>
                          </a:xfrm>
                          <a:custGeom>
                            <a:avLst/>
                            <a:gdLst>
                              <a:gd name="textAreaLeft" fmla="*/ 99360 w 3667320"/>
                              <a:gd name="textAreaRight" fmla="*/ 3567960 w 3667320"/>
                              <a:gd name="textAreaTop" fmla="*/ 99360 h 4432320"/>
                              <a:gd name="textAreaBottom" fmla="*/ 4332960 h 443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5">
                                <a:moveTo>
                                  <a:pt x="2003" y="0"/>
                                </a:moveTo>
                                <a:arcTo wR="2003" hR="2003" stAng="16200000" swAng="-5400000"/>
                                <a:lnTo>
                                  <a:pt x="0" y="24102"/>
                                </a:lnTo>
                                <a:arcTo wR="2003" hR="2003" stAng="10800000" swAng="-5400000"/>
                                <a:lnTo>
                                  <a:pt x="19597" y="26105"/>
                                </a:lnTo>
                                <a:arcTo wR="2003" hR="2003" stAng="5400000" swAng="-5400000"/>
                                <a:lnTo>
                                  <a:pt x="21600" y="2003"/>
                                </a:lnTo>
                                <a:arcTo wR="2003" hR="200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33.9pt;margin-top:5pt;width:523.3pt;height:693.05pt" coordorigin="-678,100" coordsize="10466,13861">
                <v:roundrect id="shape_0" ID="AutoShape 42" stroked="t" o:allowincell="f" style="position:absolute;left:-678;top:100;width:10465;height:13860;mso-wrap-style:none;v-text-anchor:middle">
                  <v:imagedata r:id="rId5" o:detectmouseclick="t"/>
                  <v:stroke color="#7c7c7c" weight="12600" joinstyle="miter" endcap="flat"/>
                  <w10:wrap type="none"/>
                </v:roundrect>
                <v:roundrect id="shape_0" ID="AutoShape 43" fillcolor="white" stroked="f" o:allowincell="f" style="position:absolute;left:-493;top:1451;width:10186;height:12311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3"/>
        <w:gridCol w:w="1372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1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Пояснительная записка…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2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Общая характеристика учебного предмета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3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Место учебного предмета в учебном плане…………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4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Результаты изучения учебного предмета………………………………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5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Содержание учебного предмета……………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6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Тематическое планирование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7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Описание учебно-методического и материально-технического обеспечения образовательного процесса…………………………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8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Планируемые результаты изучения учебного предмета………………………………………………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3D4A38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3D4A38"/>
                <w:sz w:val="24"/>
                <w:szCs w:val="24"/>
                <w:lang w:bidi="he-IL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3D4A3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3D4A38"/>
          <w:sz w:val="24"/>
          <w:szCs w:val="24"/>
          <w:lang w:bidi="he-I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Cs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ояснительная записка.</w:t>
      </w:r>
      <w:r>
        <w:rPr>
          <w:rFonts w:eastAsia="Arial Unicode MS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val="de-DE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чая программа по физической культуре (час двигательной активности) для 4-б класс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(2010 год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даментального ядра содержания общего образования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учреждений автор</w:t>
      </w:r>
      <w:r>
        <w:rPr>
          <w:rFonts w:cs="Times New Roman" w:ascii="Times New Roman" w:hAnsi="Times New Roman"/>
          <w:spacing w:val="-4"/>
          <w:sz w:val="24"/>
          <w:szCs w:val="24"/>
        </w:rPr>
        <w:t>а В.И. Ляха, А.А. Зданевич « Физическая культура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>. 1-4 классы» (учебно-методический комплект «Школа России»)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6.10.2009 №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4-2015учебный год: Приказ Министерства образования и науки Российской Федерации № 2885 от 27.12.2011»Об утверждении федеральных перечней  учебников, рекомендованных (допущенных) к использованию в образовательном процессе в образовательных учреждениях.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Ш №40» на 2015-2016 учебный год;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МБОУ «СШ №40» «Об утверждении структуры рабочей программы»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 учебное пособи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.И. Лях. Мой друг – физкультура. 1-4 классы: учебник для общеобразовательных учреждений. – М.: Просвещение, 2009г.</w:t>
      </w:r>
    </w:p>
    <w:p>
      <w:pPr>
        <w:pStyle w:val="Normal"/>
        <w:ind w:left="36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курс реализуется как </w:t>
      </w:r>
      <w:r>
        <w:rPr>
          <w:rFonts w:cs="Times New Roman" w:ascii="Times New Roman" w:hAnsi="Times New Roman"/>
          <w:b/>
          <w:sz w:val="24"/>
          <w:szCs w:val="24"/>
        </w:rPr>
        <w:t>третий час</w:t>
      </w:r>
      <w:r>
        <w:rPr>
          <w:rFonts w:cs="Times New Roman" w:ascii="Times New Roman" w:hAnsi="Times New Roman"/>
          <w:sz w:val="24"/>
          <w:szCs w:val="24"/>
        </w:rPr>
        <w:t xml:space="preserve"> физкультуры. Занятия проводятся на свежем воздухе или в спортз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в школе является содействие всестороннему развитию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ой цели обеспечивается реш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:</w:t>
      </w:r>
    </w:p>
    <w:p>
      <w:pPr>
        <w:pStyle w:val="Style18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нормальному физическому развитию; обучение жизненно важным двигательным умениям и навыкам; развитие двигательных (кондиционных и координационных) способностей;</w:t>
      </w:r>
    </w:p>
    <w:p>
      <w:pPr>
        <w:pStyle w:val="Style18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Style18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8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spacing w:lineRule="atLeast" w:line="301" w:before="0" w:after="0"/>
        <w:ind w:firstLine="85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</w:rPr>
        <w:t>Ценностные ориентиры содержания учебного предмета.</w:t>
      </w:r>
    </w:p>
    <w:p>
      <w:pPr>
        <w:pStyle w:val="Normal"/>
        <w:spacing w:lineRule="atLeast" w:line="301" w:before="0" w:after="0"/>
        <w:ind w:firstLine="85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</w:t>
      </w:r>
    </w:p>
    <w:p>
      <w:pPr>
        <w:pStyle w:val="Normal"/>
        <w:spacing w:lineRule="atLeast" w:line="301" w:before="0" w:after="0"/>
        <w:ind w:firstLine="852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tLeast" w:line="301"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жизни</w:t>
      </w:r>
      <w:r>
        <w:rPr>
          <w:rFonts w:cs="Times New Roman" w:ascii="Times New Roman" w:hAnsi="Times New Roman"/>
          <w:kern w:val="0"/>
          <w:sz w:val="24"/>
          <w:szCs w:val="24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природы</w:t>
      </w:r>
      <w:r>
        <w:rPr>
          <w:rFonts w:cs="Times New Roman" w:ascii="Times New Roman" w:hAnsi="Times New Roman"/>
          <w:kern w:val="0"/>
          <w:sz w:val="24"/>
          <w:szCs w:val="24"/>
        </w:rPr>
        <w:t> основывается на общечеловеческой ценности жизни, на осознании себя частью природного мира </w:t>
      </w:r>
      <w:r>
        <w:rPr>
          <w:rFonts w:cs="Times New Roman" w:ascii="Times New Roman" w:hAnsi="Times New Roman"/>
          <w:color w:val="0000FF"/>
          <w:kern w:val="0"/>
          <w:sz w:val="24"/>
          <w:szCs w:val="24"/>
        </w:rPr>
        <w:t>−</w:t>
      </w:r>
      <w:r>
        <w:rPr>
          <w:rFonts w:cs="Times New Roman" w:ascii="Times New Roman" w:hAnsi="Times New Roman"/>
          <w:kern w:val="0"/>
          <w:sz w:val="24"/>
          <w:szCs w:val="24"/>
        </w:rPr>
        <w:t> 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kern w:val="0"/>
          <w:sz w:val="24"/>
          <w:szCs w:val="24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добра</w:t>
      </w:r>
      <w:r>
        <w:rPr>
          <w:rFonts w:cs="Times New Roman" w:ascii="Times New Roman" w:hAnsi="Times New Roman"/>
          <w:kern w:val="0"/>
          <w:sz w:val="24"/>
          <w:szCs w:val="24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 − любви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kern w:val="0"/>
          <w:sz w:val="24"/>
          <w:szCs w:val="24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семьи </w:t>
      </w:r>
      <w:r>
        <w:rPr>
          <w:rFonts w:cs="Times New Roman" w:ascii="Times New Roman" w:hAnsi="Times New Roman"/>
          <w:kern w:val="0"/>
          <w:sz w:val="24"/>
          <w:szCs w:val="24"/>
        </w:rPr>
        <w:t>ка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kern w:val="0"/>
          <w:sz w:val="24"/>
          <w:szCs w:val="24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kern w:val="0"/>
          <w:sz w:val="24"/>
          <w:szCs w:val="24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социальной солидарности </w:t>
      </w:r>
      <w:r>
        <w:rPr>
          <w:rFonts w:cs="Times New Roman" w:ascii="Times New Roman" w:hAnsi="Times New Roman"/>
          <w:kern w:val="0"/>
          <w:sz w:val="24"/>
          <w:szCs w:val="24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гражданственности </w:t>
      </w:r>
      <w:r>
        <w:rPr>
          <w:rFonts w:cs="Times New Roman" w:ascii="Times New Roman" w:hAnsi="Times New Roman"/>
          <w:kern w:val="0"/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патриотизма </w:t>
      </w:r>
      <w:r>
        <w:rPr>
          <w:rFonts w:cs="Times New Roman" w:ascii="Times New Roman" w:hAnsi="Times New Roman"/>
          <w:color w:val="0000FF"/>
          <w:kern w:val="0"/>
          <w:sz w:val="24"/>
          <w:szCs w:val="24"/>
        </w:rPr>
        <w:t>−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kern w:val="0"/>
          <w:sz w:val="24"/>
          <w:szCs w:val="24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Ценность человечества </w:t>
      </w:r>
      <w:r>
        <w:rPr>
          <w:rFonts w:cs="Times New Roman" w:ascii="Times New Roman" w:hAnsi="Times New Roman"/>
          <w:color w:val="0000FF"/>
          <w:kern w:val="0"/>
          <w:sz w:val="24"/>
          <w:szCs w:val="24"/>
        </w:rPr>
        <w:t>− </w:t>
      </w:r>
      <w:r>
        <w:rPr>
          <w:rFonts w:cs="Times New Roman" w:ascii="Times New Roman" w:hAnsi="Times New Roman"/>
          <w:kern w:val="0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став участников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ласс является разноуровневым. Уровень подготовленности учащихся соответствует требованиям этого курса. При разработке рабочей программы учтено, что учебные темы, которые не входят в обязательный минимум содержания основных обязательных программ, отнесены к элементам дополнительно (необязательного) содерж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зработке рабочей программы учтены особенности 4б класса: в данном классе обучаются учащиеся с разным уровнем физической подготовки, состояния здоровья и особенност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177"/>
        <w:gridCol w:w="256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ФК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сходя из этого,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достижения планируемых результатов используются следующие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ы формирования сознания  (рассказ, объяснение, беседа, работа с книгой, метод примера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методы организации деятельности и формирования опыта общественного поведения      (упражнения, метод создания воспитывающих ситуаций, педагогическое требование, инструктаж, наблюдения, иллюстрации и демонстрации,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, репродуктивные и проблемно – поисковые методы,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методы стимулирования и мотивации деятельности и поведения (соревнование, познавательная    игра,  эмоциональное воздействие - использование ЦОР, мультимедиа,  поощрение 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методы контроля (специальная диагностика, устный и письменный опрос, контрольные и      лабораторные работы, машинный контроль, контрольные тестовые работы, самопроверка, взаимопроверка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firstLine="32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ивные формы</w:t>
      </w:r>
      <w:r>
        <w:rPr>
          <w:rFonts w:cs="Times New Roman" w:ascii="Times New Roman" w:hAnsi="Times New Roman"/>
          <w:sz w:val="24"/>
          <w:szCs w:val="24"/>
        </w:rPr>
        <w:t xml:space="preserve"> обучения и элементы педагогических  технологий: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ова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лемного обуче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120"/>
        <w:ind w:firstLine="32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емы обу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(информационно-репродуктив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изложение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эвристическ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0" w:firstLine="3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 обучения (или методы устного изложения материа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3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Концепцией структуры и содержания образования в области физической культуры 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tabs>
          <w:tab w:val="clear" w:pos="708"/>
          <w:tab w:val="left" w:pos="1445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Mso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результате обучений ученик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учебного предмета в курсе.</w:t>
      </w:r>
    </w:p>
    <w:p>
      <w:pPr>
        <w:pStyle w:val="Normal"/>
        <w:tabs>
          <w:tab w:val="clear" w:pos="708"/>
          <w:tab w:val="left" w:pos="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представлен в предметной области «Физическая культура» и изучается в 4 классе из рас</w:t>
        <w:softHyphen/>
        <w:t>чёта З часа в неделю, 102 часа). Третий час на препо</w:t>
        <w:softHyphen/>
        <w:t>давание учебного предмета «Физическая культура» был введён приказом Минобрнауки от 30 августа 2010г. № 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Физическая культура» (час двигательной активности) в 4-д классе отводится  1 ч. в неделю. Курс рассчитан на 34 ч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244"/>
      </w:tblGrid>
      <w:tr>
        <w:trPr>
          <w:trHeight w:val="35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jc w:val="center"/>
              <w:rPr/>
            </w:pPr>
            <w:r>
              <w:rPr>
                <w:rStyle w:val="2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ериод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212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35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80" w:hanging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часов</w:t>
            </w:r>
          </w:p>
        </w:tc>
      </w:tr>
      <w:tr>
        <w:trPr>
          <w:trHeight w:val="36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left="80" w:hanging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часов</w:t>
            </w:r>
          </w:p>
        </w:tc>
      </w:tr>
      <w:tr>
        <w:trPr>
          <w:trHeight w:val="55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left="80" w:hanging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часов</w:t>
            </w:r>
          </w:p>
        </w:tc>
      </w:tr>
      <w:tr>
        <w:trPr>
          <w:trHeight w:val="53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0"/>
              <w:ind w:left="80" w:hanging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212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часов</w:t>
            </w:r>
          </w:p>
        </w:tc>
      </w:tr>
      <w:tr>
        <w:trPr>
          <w:trHeight w:val="64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80" w:hanging="0"/>
              <w:jc w:val="right"/>
              <w:rPr>
                <w:rFonts w:cs="Arial"/>
                <w:lang w:val="ru-RU" w:eastAsia="ru-RU"/>
              </w:rPr>
            </w:pPr>
            <w:r>
              <w:rPr>
                <w:rStyle w:val="Arial1"/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rStyle w:val="Arial1"/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34 часа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езультат освоения 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программы обеспечивает достижение следующих результатов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rStyle w:val="Appleconvertedspace"/>
          <w:b/>
          <w:bCs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rStyle w:val="Appleconvertedspace"/>
          <w:b/>
          <w:bCs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подвижными играм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организовывать отдых и досуг с использованием разученных подвижных игр;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и углублять знаний об истории, культуре народных иг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подвижные игры как средство укрепления здоровья, физического развития и физической подготовки человека;</w:t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навыки здорового образа жизн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заданий, доброжелательно и уважительно объяснять ошибки и способы их устран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0" w:name="bookmark3"/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одержание курса</w:t>
      </w:r>
      <w:bookmarkEnd w:id="0"/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курса направлено на становление ценностного отношения у учащихся начальной школы к здоровью и здоровому образу жизни, на формирование навыков сохранения и укрепления здоровья через полученные представления и знания об особенностях своего организма, о закономерностях его функционирования и правилах здорового образа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роков объединяет  в себе теоретические сведения из области анатомии, физиологии, гигиены, психологии, НОТ школьника и ОБЖ, учитывает природно-климатические условия и традиции нашего региона. Данная интеграция помогает сформировать у детей осознанный выбор здорового образа жизни, научить бережному отношению к себе и своему здоровью, способствует развитию памяти, мышления, речи, воображения, учит приемам самопознания и саморегуля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ногообразие двигательных действий, входящих в состав 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этом возрасте закладываются основы игровой деятельности, направленные на совершенствование прежде всего естественных движений (ходьба, бег, прыжки, метание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, соперником), необходимые при дальнейшем овладении спортивными играми в средних и старших классах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Народные подвижные игры, имеющие многовековую историю, всегда были очень важны при воспитании, так как способствовали максимальному развитию у детей разнообразных двигательных навыков и умений, сноровки, необходимых во всех видах деятельности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льно организованный игровой двигательный режим укрепляет здоровье, дает возможность добиться значительного улучшения показателей психофизической подготовленности учащихся, и, что особенно важно, благодаря ему физические способности детей развиваются гармонично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Подвижные игры, включающие выполнение каких-либо физических упражнений (бег, удары, прыжки) в ответ на следующие друг за другом сигналы, могут эффективно использоваться для развития реактивности, резкости (способности быстро напрягать мышцы), быстроты (способности ускорять быстрое суставное движение).</w:t>
      </w:r>
      <w:r>
        <w:rPr>
          <w:rStyle w:val="Appleconvertedspace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К формам проведения подвижных игр относятся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южетные игры, преимущественно коллективные,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бессюжетные подвижные игры,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вижные игры с элементами соревнования,</w:t>
      </w:r>
    </w:p>
    <w:p>
      <w:pPr>
        <w:pStyle w:val="Style19"/>
        <w:spacing w:before="0" w:after="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- игры большой, малой и средней подвижности.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движные игры обладают еще одним достоинством: играющие в зависимости от уровня физической подготовки сами регулируют интенсивность нагрузок, выбирая моменты для отдыха. Существует и негативная особенность подвижных игр. Их соревновательный характер приводит к значительному эмоциональному накалу, мобилизации всех сил и повышению работоспособности, играющие увлекаются и забывают об усталости. Хотя развитие выносливости и предполагает наступление утомления, но руководитель должен по внешним признакам не допускать его крайних форм и вовремя снизить интенсивность и объем нагруз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ижные и спортивные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iCs/>
          <w:sz w:val="24"/>
          <w:szCs w:val="24"/>
        </w:rPr>
        <w:t>игровые задания с использованием строевых упражнений, упражнений на внимание, сил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овкость и координ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iCs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iCs/>
          <w:sz w:val="24"/>
          <w:szCs w:val="24"/>
        </w:rPr>
        <w:t>эстафеты в передвижении на лыжах, упражнения на выносливость и координ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iCs/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iCs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iCs/>
          <w:sz w:val="24"/>
          <w:szCs w:val="24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Style19"/>
        <w:spacing w:before="0" w:after="0"/>
        <w:ind w:firstLine="709"/>
        <w:jc w:val="both"/>
        <w:rPr>
          <w:rStyle w:val="Applestylespan"/>
          <w:color w:val="000000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ы дыхательных упражнений. Гимнастика для гла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 – оздоровительн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Подвижная цел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ые гонки»:</w:t>
      </w:r>
      <w:r>
        <w:rPr>
          <w:rFonts w:cs="Times New Roman" w:ascii="Times New Roman" w:hAnsi="Times New Roman"/>
          <w:sz w:val="24"/>
          <w:szCs w:val="24"/>
        </w:rPr>
        <w:t xml:space="preserve"> «Куда укатишься за два шаг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Плавание»:</w:t>
      </w:r>
      <w:r>
        <w:rPr>
          <w:rFonts w:cs="Times New Roman" w:ascii="Times New Roman" w:hAnsi="Times New Roman"/>
          <w:sz w:val="24"/>
          <w:szCs w:val="24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спортивных иг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Style19"/>
        <w:spacing w:before="0" w:after="0"/>
        <w:ind w:firstLine="709"/>
        <w:jc w:val="both"/>
        <w:rPr>
          <w:rStyle w:val="Applestylespa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"/>
        <w:gridCol w:w="1796"/>
        <w:gridCol w:w="1059"/>
        <w:gridCol w:w="1059"/>
        <w:gridCol w:w="1059"/>
        <w:gridCol w:w="1701"/>
        <w:gridCol w:w="1559"/>
        <w:gridCol w:w="1559"/>
        <w:gridCol w:w="2410"/>
        <w:gridCol w:w="1559"/>
        <w:gridCol w:w="993"/>
      </w:tblGrid>
      <w:tr>
        <w:trPr>
          <w:trHeight w:val="86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120"/>
              <w:ind w:left="475" w:right="446" w:firstLine="77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2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</w:t>
              <w:softHyphen/>
              <w:t>нее за</w:t>
              <w:softHyphen/>
              <w:t>дание</w:t>
            </w:r>
          </w:p>
        </w:tc>
      </w:tr>
      <w:tr>
        <w:trPr>
          <w:trHeight w:val="70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120"/>
              <w:ind w:left="91" w:right="53" w:hanging="0"/>
              <w:jc w:val="center"/>
              <w:rPr>
                <w:rFonts w:ascii="Times New Roman" w:hAnsi="Times New Roman" w:eastAsia="Calibri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0" w:after="120"/>
              <w:ind w:left="58" w:right="1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12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(9ч)</w:t>
            </w:r>
          </w:p>
        </w:tc>
      </w:tr>
      <w:tr>
        <w:trPr>
          <w:trHeight w:val="213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ье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 о летних каникулах, о видах отдыхах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 практическую задачу в образователь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 общие приемы решения поставлен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 вопросы, обращаться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 помощ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 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 для решения коммуникативных и познавательных задач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 нормам здоровье сберегающего п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Уметь 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летнем отдыхе.</w:t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активного отдых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 личная ответственность за свои поступки, установка на здоровый 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«здоровый образ жизни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ребования к ЗО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южетные  игра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ы и воробьи». «Ловишки-перебежки»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 и личная ответственность за свои поступки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» (русская  народная игра)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Краски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критериев успешности учеб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Краски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висимости состояния здоровья от занятий физической культуро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улировать и удерживать учеб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 общие приемы 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 вопросы и обращаться за помощью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 и личная ответственность за свои посту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висимость состояния  здоровья от занятий физической культурой</w:t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этими прави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анбюллетеня о здоровом образе жизни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 и личная ответственность за свои поступки, установка на здоровый 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что такое  «здоровый образ жизни». Уметь выполнять требования ЗО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увлекательный мир дых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 и личная ответственность за свои посту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что такое  «здоровый образ жизни». Уметь выполнять требования ЗО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южетные игры «Паровозик», «Белые медведи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ыбирать действ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оответствии с поставленной задачей и условиями ее 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 называть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определять объекты и явлен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оответствии с содержанием учеб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 и пути ее достижения; договариваться о распределении 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 и ролей в совмес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 школьника на основе положительного отношения к уроку физической 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и проведении  игр; соблюдать правила безопасности при игр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”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соревн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и проведении  соревнований; соблюдать правила безопасности при соревнован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7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(7ч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 на здоровый образ 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Стадо».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Краски».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критериев успешной деятельности и достижения хорошего 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южетные игры 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дной ноге», «Петушиный бой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 не создавать конфликтов и находить выходы из спорных ситу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ьзовать речь для регуляции своего 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применять 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 пользоваться инструкци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ировать и принимать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 позиции во взаимодействии,</w:t>
            </w:r>
            <w:r>
              <w:rPr/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 вопросы, обращать за 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, слушать собесед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 и личная ответственность за свои поступки, установка на здоровый образ жизни.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ОБЖ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 к школе, к занятиям физической культур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снеговика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успешной деятельности </w:t>
              <w:br/>
              <w:t>и показателей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народная игра «Горный козел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во время катания с горы.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катания с го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 к школе, к занятиям физической культур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о лекарствах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твер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 на здоровый образ 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облюдать правила ношения одежды и ухода за 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умяных».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лыжах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ыбирать действ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оответствии с поставленной задачей и условиями ее ре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узнавать, называть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определять объекты и явлен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соответствии с содержанием учеб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 и пути ее достижения; договариваться о распределении 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 и ролей в совмес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 к школе, к занятиям физической культур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и проведении  катаний с горы; соблюдать правила безопасности при катании с го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. «Дриблинг»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Пчелки и ласточки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 на здоровый образ 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Дриблинг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южетные игры «Пролезь сквозь мешок», «Землемеры»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во время игр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игр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 к школе, к занятиям физической культур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и проведении  игры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и их профилактика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во время игр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игр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 в разных 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и проведении  игр в зимнее время; опасности в зимнее время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снежной крепости .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естности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вирусных заболевани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успешной деятельности </w:t>
              <w:br/>
              <w:t>и показателей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офилактики вирусных заболев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народная игра «Игра в башню»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 понятие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ая гигиена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видеть возможности  получения конкретного результата при решении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узнавать, называть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определять объекты и 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действительности в соответствии с содерж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 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 для 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 понятные высказы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 на здоровый образ 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личной гигие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в групп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. «Охота на тигра», «Донести рыбку».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во время соревнований.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соревнований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критериев успешной деятельности и достижения хорошего 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при проведении  соревнований; соблюдать правила безопасности при соревнования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увлекательный мир дыхания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Черепашки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 школьника на основе положительного отношения к уроку физической 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Черепашки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 по Стрельниковой (Профилактика ОРЗ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Белые медведи».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.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(8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 личная ответственность за свои поступки, установка на здоровый 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Белые медведи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гестанская народная игра «Достань шапку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 общеразвивающих упражнени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 на здоровый образ 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что такое ОРУ; </w:t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комплекс 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5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2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 «Черепаха-путешественница», «Собери орехи»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Шишки, желуди, орехи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ознанно строить 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устной  форме. 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, формулиро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решать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505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50505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вои затруд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критериев успешной деятельности и достижения хорошего 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Шишки, желуди, орехи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и его профилак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ысоких и низких температур на организм человека, сезонная обувь и одежда.</w:t>
            </w:r>
          </w:p>
          <w:p>
            <w:pPr>
              <w:pStyle w:val="Normal"/>
              <w:shd w:fill="FFFFFF" w:val="clear"/>
              <w:spacing w:lineRule="exact" w:line="27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 личная ответственность за свои поступки, установка на здоровый 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лиянии высоких и низких температур на организм человека, сезонная обувь и одежда.</w:t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ктическую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3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физического развития и своего здоровья за годы обучения в начальной школ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Алябьево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видеть возможности  получения конкретного результата при 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узнавать, называть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определять объекты и 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действительности в соответствии с содерж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 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 для 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а понятные высказыва</w:t>
            </w:r>
            <w:r>
              <w:rPr/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 личная ответственность за свои поступки, установка на здоровый 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снимать эмоциональное напряжение, выражать эмоции радости, удовольствия, проводить профилактику роб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Волк и ягнята»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Волки во рву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 на здоровый образ 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Волки во рву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ые игры «Перехватчики»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 игровых общеразвивающих упражнений в кругах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 на основе критериев успешной деятельности и достижения хорошего 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игровые ОРУ в кругах; соблюдать правила техники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эрудитов по ЗОЖ</w:t>
            </w:r>
          </w:p>
          <w:p>
            <w:pPr>
              <w:pStyle w:val="Normal"/>
              <w:shd w:fill="FFFFFF" w:val="clear"/>
              <w:spacing w:lineRule="exact" w:line="278" w:before="0" w:after="12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Космонавты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 в разных ситуац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Волки во рву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сочинений</w:t>
            </w:r>
          </w:p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120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«Кто подходит».</w:t>
            </w:r>
          </w:p>
          <w:p>
            <w:pPr>
              <w:pStyle w:val="Normal"/>
              <w:shd w:fill="FFFFFF" w:val="clear"/>
              <w:spacing w:lineRule="exact" w:line="283" w:before="0" w:after="12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играх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2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 к чужому мн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выполнять правила игры «Кто подходит»; соблюдать правила безопасности при иг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к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 И., Зденевич А. А. Комплексная программа физического воспитания 1-11 класс. //В. И. Лях, А. А. Зденевич / М.: Прос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.И. Лях. Мой друг – физкультура. 1-4 классы: учебник для общеобразовательных учреждений. – М.: Просвещение, 2009г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аджанян Н.А. Экология, здоровье, качество жизни. – М., 1996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гиенические требования к условиям обучения школьников в различных современных общеобразовательных учреждениях . Правила и нормы.  СанПиН 2.4.2. 1178-0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бенюк Г.Н. Иванова Н.А., Овечкина Е.С. Региональные программы по экологии для образовательных учреждений Ханты-мансийского автономного округа – Югры.  Ханты-Мансийск -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алько В.И. Здоровьесберегающие технологии 1-4 класс. – М, Вако - 2004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ирнов Н.К. Здоровьесберегающие образовательные технологии и психология здоровья в школе., М. АРКТИ - 2006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пров. В. Д. Экологическое образование младших школьников // Начальная школа, 2000.- №7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яров В.Д. Уроки здоровья. Ойошкар Ола – 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ОР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achalka.ru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</w:t>
        </w:r>
      </w:hyperlink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курс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ind w:firstLine="709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autoSpaceDE w:val="false"/>
        <w:spacing w:before="0" w:after="120"/>
        <w:contextualSpacing/>
        <w:jc w:val="both"/>
        <w:rPr>
          <w:rStyle w:val="C0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 на ступени начального обще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ния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х процеду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людать за изменением собственного роста, массы тела и показателей развития основных физических качеств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ять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3D4A38"/>
          <w:kern w:val="0"/>
          <w:sz w:val="24"/>
          <w:szCs w:val="24"/>
          <w:lang w:eastAsia="ar-SA" w:bidi="he-IL"/>
        </w:rPr>
      </w:pPr>
      <w:r>
        <w:rPr>
          <w:rFonts w:cs="Times New Roman" w:ascii="Times New Roman" w:hAnsi="Times New Roman"/>
          <w:b/>
          <w:bCs/>
          <w:color w:val="3D4A38"/>
          <w:kern w:val="0"/>
          <w:sz w:val="24"/>
          <w:szCs w:val="24"/>
          <w:lang w:eastAsia="ar-SA" w:bidi="he-IL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D4A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3D4A3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kern w:val="2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  <w:lang w:val="de-DE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18"/>
      <w:szCs w:val="18"/>
      <w:lang w:val="en-US"/>
    </w:rPr>
  </w:style>
  <w:style w:type="character" w:styleId="212">
    <w:name w:val="Основной текст (2) + 12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C11">
    <w:name w:val="c11"/>
    <w:basedOn w:val="Style12"/>
    <w:qFormat/>
    <w:rPr/>
  </w:style>
  <w:style w:type="character" w:styleId="C15">
    <w:name w:val="c15"/>
    <w:basedOn w:val="Style12"/>
    <w:qFormat/>
    <w:rPr/>
  </w:style>
  <w:style w:type="character" w:styleId="C11c21">
    <w:name w:val="c11 c21"/>
    <w:basedOn w:val="Style12"/>
    <w:qFormat/>
    <w:rPr/>
  </w:style>
  <w:style w:type="character" w:styleId="C15c52c21">
    <w:name w:val="c15 c52 c21"/>
    <w:basedOn w:val="Style12"/>
    <w:qFormat/>
    <w:rPr/>
  </w:style>
  <w:style w:type="character" w:styleId="C68c15c52">
    <w:name w:val="c68 c15 c52"/>
    <w:basedOn w:val="Style12"/>
    <w:qFormat/>
    <w:rPr/>
  </w:style>
  <w:style w:type="character" w:styleId="C15c52c127">
    <w:name w:val="c15 c52 c127"/>
    <w:basedOn w:val="Style12"/>
    <w:qFormat/>
    <w:rPr/>
  </w:style>
  <w:style w:type="character" w:styleId="C15c52c68">
    <w:name w:val="c15 c52 c68"/>
    <w:basedOn w:val="Style12"/>
    <w:qFormat/>
    <w:rPr/>
  </w:style>
  <w:style w:type="character" w:styleId="C15c52c21c114">
    <w:name w:val="c15 c52 c21 c1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bidi="fa-I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Times New Roman"/>
      <w:color w:val="000000"/>
      <w:kern w:val="0"/>
      <w:sz w:val="24"/>
      <w:szCs w:val="24"/>
      <w:lang w:val="de-D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40">
    <w:name w:val="c4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28c54">
    <w:name w:val="c28 c5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40c42">
    <w:name w:val="c40 c42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www.pedsovet.ru/" TargetMode="External"/><Relationship Id="rId10" Type="http://schemas.openxmlformats.org/officeDocument/2006/relationships/hyperlink" Target="http://www.nachalka.ru/" TargetMode="External"/><Relationship Id="rId11" Type="http://schemas.openxmlformats.org/officeDocument/2006/relationships/hyperlink" Target="http://nsportal.r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viki.rdf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9:00Z</dcterms:created>
  <dc:creator>Першина Ирина Валериевна</dc:creator>
  <dc:description/>
  <cp:keywords/>
  <dc:language>en-US</dc:language>
  <cp:lastModifiedBy>Ирина</cp:lastModifiedBy>
  <cp:lastPrinted>2015-10-27T14:13:00Z</cp:lastPrinted>
  <dcterms:modified xsi:type="dcterms:W3CDTF">2016-06-30T16:24:00Z</dcterms:modified>
  <cp:revision>27</cp:revision>
  <dc:subject/>
  <dc:title/>
</cp:coreProperties>
</file>