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63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61230" cy="658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 для 2 класс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, Концепции духовно-нравственного воспитания и развития личности гражданина России, основной образовательной программы начального общего образования МБОУ «СОШ №40» г.Нижневартовска, а также планируемых результатов начального общего образования с учётом возможностей учебно-методической системы «Школа России» и ориентирована на работу по авторской программе В. П. Канакиной, В. Г. Горецкого, М. В. Бойкиной, М. Н. Дементьева, Н. А. Стефаненко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11"/>
        <w:numPr>
          <w:ilvl w:val="0"/>
          <w:numId w:val="3"/>
        </w:numPr>
        <w:ind w:left="0" w:firstLine="709"/>
        <w:jc w:val="both"/>
        <w:rPr>
          <w:b/>
          <w:b/>
          <w:i/>
          <w:i/>
        </w:rPr>
      </w:pPr>
      <w:r>
        <w:rPr/>
        <w:t>Приказ Минобрнауки РФ от 06.10.2009 №373 (ред. От 26.11.201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11"/>
        <w:numPr>
          <w:ilvl w:val="0"/>
          <w:numId w:val="3"/>
        </w:numPr>
        <w:ind w:left="0" w:firstLine="709"/>
        <w:jc w:val="both"/>
        <w:rPr>
          <w:b/>
          <w:b/>
          <w:i/>
          <w:i/>
        </w:rPr>
      </w:pPr>
      <w:r>
        <w:rPr/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-2014учебный год: </w:t>
      </w:r>
    </w:p>
    <w:p>
      <w:pPr>
        <w:pStyle w:val="11"/>
        <w:numPr>
          <w:ilvl w:val="0"/>
          <w:numId w:val="3"/>
        </w:numPr>
        <w:ind w:left="0" w:firstLine="709"/>
        <w:jc w:val="both"/>
        <w:rPr>
          <w:b/>
          <w:b/>
          <w:i/>
          <w:i/>
        </w:rPr>
      </w:pPr>
      <w:r>
        <w:rPr/>
        <w:t>Примерные программы начального общего образования: Примерная основная образовательная программа образовательного учреждения. Начальная школа /сост. Е.С.Савинов/М., «Просвещение», 2010г.</w:t>
      </w:r>
    </w:p>
    <w:p>
      <w:pPr>
        <w:pStyle w:val="11"/>
        <w:numPr>
          <w:ilvl w:val="0"/>
          <w:numId w:val="3"/>
        </w:numPr>
        <w:ind w:left="0" w:firstLine="709"/>
        <w:jc w:val="both"/>
        <w:rPr>
          <w:b/>
          <w:b/>
          <w:i/>
          <w:i/>
        </w:rPr>
      </w:pPr>
      <w:r>
        <w:rPr/>
        <w:t>Учебный план МБОУ «СОШ №40» на 2013-2014 учебный год;</w:t>
      </w:r>
    </w:p>
    <w:p>
      <w:pPr>
        <w:pStyle w:val="11"/>
        <w:numPr>
          <w:ilvl w:val="0"/>
          <w:numId w:val="3"/>
        </w:numPr>
        <w:ind w:left="0" w:firstLine="709"/>
        <w:jc w:val="both"/>
        <w:rPr>
          <w:b/>
          <w:b/>
          <w:i/>
          <w:i/>
        </w:rPr>
      </w:pPr>
      <w:r>
        <w:rPr/>
        <w:t>Локальный акт МБОУ «СОШ №40» «Об утверждении структуры рабочей программ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м выбора данной авторской программы  является то, что она входит в УМК «Школа России», по которому работают начальные классы МБОУ «СОШ №40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работу по учебно-методическому комплекту: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Рабочие программы. 1–4 классы [Текст] : пособие для учителей общеобразоват. учреждений / В. П. Канакина, В. Г. Горецкий, М. В. Бойкина, М. Н. Дементьева, Н. А. Стефаненко. – М. : Просвещение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  <w:iCs/>
        </w:rPr>
        <w:t> Канакина, В. П.</w:t>
      </w:r>
      <w:r>
        <w:rPr>
          <w:rFonts w:cs="Times New Roman" w:ascii="Times New Roman" w:hAnsi="Times New Roman"/>
        </w:rPr>
        <w:t xml:space="preserve"> Русский язык. 2 класс [Текст] : учеб. для общеобразоват. учреждений : в 2 ч. / В. П. Канакина, В. Г. Горецкий. – М. : Просвещение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  <w:iCs/>
        </w:rPr>
        <w:t> Канакина, В. П.</w:t>
      </w:r>
      <w:r>
        <w:rPr>
          <w:rFonts w:cs="Times New Roman" w:ascii="Times New Roman" w:hAnsi="Times New Roman"/>
        </w:rPr>
        <w:t xml:space="preserve"> Русский язык. Рабочая тетрадь. 2 класс [Текст] : пособие для учащихся общеобразоват. учреждений : в 2 ч. / В. П. Канакина. – М. : Просвещение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i/>
          <w:iCs/>
        </w:rPr>
        <w:t>Канакина, В. П.</w:t>
      </w:r>
      <w:r>
        <w:rPr>
          <w:rFonts w:cs="Times New Roman" w:ascii="Times New Roman" w:hAnsi="Times New Roman"/>
        </w:rPr>
        <w:t xml:space="preserve"> Русский язык. 1–4 классы [Текст] : сборник диктантов и самостоятельных работ / В. П. Канакина, Г. С. Щеголева. – М. : Просвещение, 20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i/>
          <w:iCs/>
        </w:rPr>
        <w:t>Русский</w:t>
      </w:r>
      <w:r>
        <w:rPr>
          <w:rFonts w:cs="Times New Roman" w:ascii="Times New Roman" w:hAnsi="Times New Roman"/>
        </w:rPr>
        <w:t xml:space="preserve"> язык. 2 класс [Электронный ресурс] : электрон. прил. к учеб. В. П. Канакиной. – М. : Просвещение, 2011. – 1 электрон. опт. диск (СD-ROM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aragraphStyl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Цели и задачи кур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Fonts w:cs="Times New Roman" w:ascii="Times New Roman" w:hAnsi="Times New Roman"/>
          <w:b/>
          <w:bCs/>
        </w:rPr>
        <w:t>цели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навыков грамотного, безошибочного письма как показателя общей культуры человека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</w:rPr>
        <w:t>курса являются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Курс «Русский язык» играет важную роль в становлении основ гражданской идентичности и мировоззрения, формировании основ умения учиться и способности к организации своей деятельности, в духовно-нравственном развитии и воспитании младших школьников.</w:t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 в учебном план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о 2 классе на изучение русского языка отводится 5 часов в неделю, всего  170  часов  (34 учебные недели).  В  данной  рабочей  программе представлен  161  час.  Оставшиеся  9  часов  учитель  планирует  сам, исходя из уровня подготовки учащихся, на изучение тем, вызывающих затруднение, или на выполнение творческих, исследовательских, проектных рабо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имерной рабочей программе предусмотрено проведени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 по развитию речи – 32 ч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ектов – 4 ч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рочных работ – 8 ч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рочных диктантов – 3 ч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трольных диктантов – 1 ч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А И ОЦЕНКА ЗНА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письменных работ по русскому языку: списывание, диктанты (объяснительные, предупредительные, зрите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ые, творческие, контрольные, словарные и т. д.), обучающие из</w:t>
        <w:softHyphen/>
      </w:r>
      <w:r>
        <w:rPr>
          <w:rFonts w:cs="Times New Roman" w:ascii="Times New Roman" w:hAnsi="Times New Roman"/>
          <w:sz w:val="24"/>
          <w:szCs w:val="24"/>
        </w:rPr>
        <w:t>ложения и сочи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е количество слов для словарных диктантов: II класс — 8—10; III класс — 10—12; IV класс — 12—1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слов в текстах, предназначенных для контрольных </w:t>
      </w:r>
      <w:r>
        <w:rPr>
          <w:rFonts w:cs="Times New Roman" w:ascii="Times New Roman" w:hAnsi="Times New Roman"/>
          <w:sz w:val="24"/>
          <w:szCs w:val="24"/>
        </w:rPr>
        <w:t>диктантов: I класс, конец года — 15—17; II класс, первое по</w:t>
        <w:softHyphen/>
        <w:t>лугодие — 25—30, конец года — 35—45; III класс, конец пер</w:t>
        <w:softHyphen/>
        <w:t>вого полугодия — 45—55, конец года — 55—65; IV класс, ко</w:t>
        <w:softHyphen/>
        <w:t>нец полугодия — 65—70, конец года — 75—80. Количество слов в текстах для изложений: II класс, первое полугодие – примерно 40-50 слов, конец года – 50-65 слов; III класс, конец первого полугодия – 60-70 слов, конец года – 70-85 слов; IV класс, конец первого полугодия – 80-90 слов, конец года – 95-100 слов. В текстах, предназначенных для изложения, количество слов для каждого класса соответственно увеличивается на 15—20. Содержание тек</w:t>
        <w:softHyphen/>
        <w:t>стов оказывает познавательное, воспитательное воздействие на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русского языка во 2 классе дети научатся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– предложение – это основная единица речи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изнаки текста и типы текстов (повествование, описание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вные члены предложе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– слова в предложении связаны по смыслу и по форм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сочетание и предложени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ы «корень слова», «однокоренные слова», «разные формы слова»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абую и сильную позиции гласных и согласных в корне слова (без терминологии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фонетическую характеристику гласных и согласных звуков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значение букв Е, Ё, Ю, 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еление слов на слоги и для переноса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лияние ударения на смысл слова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[и] и   [й] и буквы, их обозначающи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разделительного мягкого знака в слов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употреблять прописную бук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едложений на заданную тем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ой грамотности речи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я слов на слоги и переноса сл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написания слов с буквой 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 мягкости согласных на письм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я прописной буквы в именах собственны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ловарём (использование алфавит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под диктовку текстов (40-45 слов) с изученными орфограммами и пунктограмм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УЧЕБНОГО КУРСА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068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обуч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агностический материал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часов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ложений - 1; сочинений - 1; словарных диктантов – 2; контрольных списываний – 2; диктантов - 3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асов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ложений – 3; сочинений – 1; словарных диктантов – 1; контрольных списываний – 1; диктантов - 2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асов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ложений – 3; словарных диктантов – 1; контрольных списываний – 2; диктантов - 5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часов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ложений – 1; проверочных работ – 1; словарных диктантов – 1; контрольных списываний – 1; диктантов - 2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часов в неделю)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ложений – 8; сочинений – 2; словарных диктантов – 5; контрольных списываний – 6; проверочных работ – 1; диктантов - 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49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осочетаний с шипящими звукам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асов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ечь   (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(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( 12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аботы по темам «Наша речь»,   «Текст», «Предложение» дети научатся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различать группы слов, не выражающих законченную мысль (словосочетания), и предложе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я, разные по цели высказывания: повествовательные, вопросительные и побудительны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правильно произносить и оформлять на письме вопросительные предложе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писывать предложения из данных слов, заменяя при необходимости форму слов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записывать предложения, выбирая для них подходящие по смыслу слова из слов для справок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без ошибок небольшие тексты (20-25 слов), состоящие из предложений в 7-9 слов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чать на вопросы к тексту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по памяти небольшие стихотворные тексты и загадк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работы по теме «Наша речь», «Текст», «Предложение»  дети учатся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едложения, различные по цели высказыва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о ком или о чём говорится в предложении и что об этом говорится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слов в предложении по вопросам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ывать из предложений слова, связанные по смыслу и по форме (словосочетания), с вопросам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оответствие между моделью предложения, данной в форме вопросов, и реальным предложение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ой? Кто? Что делает? Чем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ленький щенок играет шариком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тексты (6-7 предложений) по иллюстрации или на заданную тему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данного текста, его главную мысль, находить в тексте ключевые слова и выражения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текст целиком или выборочно близко к тексту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-пословицу и текст-зага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небольших повествовательных текстов по совместно составленному пл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слова, слова… (2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аботы по теме «</w:t>
      </w:r>
      <w:r>
        <w:rPr>
          <w:rFonts w:cs="Times New Roman" w:ascii="Times New Roman" w:hAnsi="Times New Roman"/>
          <w:sz w:val="24"/>
          <w:szCs w:val="24"/>
        </w:rPr>
        <w:t xml:space="preserve"> Слова, слова, слова… </w:t>
      </w:r>
      <w:r>
        <w:rPr>
          <w:rFonts w:cs="Times New Roman" w:ascii="Times New Roman" w:hAnsi="Times New Roman"/>
          <w:b/>
          <w:bCs/>
          <w:sz w:val="24"/>
          <w:szCs w:val="24"/>
        </w:rPr>
        <w:t>» дети научатся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группы родственных (однокоренных) слов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корень в однокоренных словах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коренные слова и разные формы одного и того же слова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безударные гласные и парные согласные в слове как орфограммы;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равила проверки безударных гласных в корнях слов с сочетаниями </w:t>
      </w:r>
      <w:r>
        <w:rPr>
          <w:rFonts w:cs="Times New Roman" w:ascii="Times New Roman" w:hAnsi="Times New Roman"/>
          <w:b/>
          <w:bCs/>
          <w:sz w:val="24"/>
          <w:szCs w:val="24"/>
        </w:rPr>
        <w:t>жи-ш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работы по теме «Слова, слова, слова» дети учатся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а, близкие по смыслу, но не однокоренны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лова, одинаково звучащие, но не однокоренны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рмины «корень слова», «однокоренные слова», «родственные слова», «разные формы одного и того же сл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аботы по теме «Звуки и буквы» дети научатся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, анализировать звучащее слово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на слух гласные и согласные звуки в слов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 с заданными первым и последним звуком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(различать) в слове ударные и безударные гласны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(различать) мягкие и твёрдые согласные звуки в слов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мягкие согласные звуки на письме мягким знаком и буквами Е, Ё, Ю, 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работы по теме «Звуки и буквы» дети 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, слышать, узнавать звучание родного слова (русского языка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 и правильно произносить согласные звуки и сочетания звуков в слове, слова, фраз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рфоэпические правила произношения слов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уквосочетаний с шипящими звуками (29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аботы по теме «правописание буквосочетаний с шипящими звуками» дети науча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авила проверки безударных гласных в корнях слов с сочетаниями </w:t>
      </w:r>
      <w:r>
        <w:rPr>
          <w:rFonts w:cs="Times New Roman" w:ascii="Times New Roman" w:hAnsi="Times New Roman"/>
          <w:b/>
          <w:bCs/>
          <w:sz w:val="24"/>
          <w:szCs w:val="24"/>
        </w:rPr>
        <w:t>жи-ш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шибочно писать слова с сочетаниями </w:t>
      </w:r>
      <w:r>
        <w:rPr>
          <w:rFonts w:cs="Times New Roman" w:ascii="Times New Roman" w:hAnsi="Times New Roman"/>
          <w:b/>
          <w:bCs/>
          <w:sz w:val="24"/>
          <w:szCs w:val="24"/>
        </w:rPr>
        <w:t>жи-ши, ча-ща, чу-щу; чк, чн, щ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сравнивать)мягкий знак как показатель мягкости и разделительный мягкий зн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работы по теме «Звуки и буквы» дети уча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, слышать, узнавать звучание родного слова (русского языка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 и правильно произносить согласные звуки и сочетания звуков в слове, слова, фраз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рфоэпические правила произношения слов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(4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аботы по теме «Части речи» дети научатся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какой частью речи является слово, и характеризовать слово как часть реч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мена собственные в зависимости от контекста (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ёл – Орёл, пушок – Пушок </w:t>
      </w:r>
      <w:r>
        <w:rPr>
          <w:rFonts w:cs="Times New Roman" w:ascii="Times New Roman" w:hAnsi="Times New Roman"/>
          <w:sz w:val="24"/>
          <w:szCs w:val="24"/>
        </w:rPr>
        <w:t>и т.д.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мена собственные по правилам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ределять, признаки одного или многих предметов называет данное имя прилагательное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имя прилагательное по числам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действие одного или многих предметов называет данный глагол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лаголы по числам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редлоги отдельно от други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оцессе работы по теме «Части речи» дети учатся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лаголы, отвечающие на вопрос что делать?   и глаголы, отвечающие на вопрос что сделать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глаголы по вопросам что сделает? что сделают? что делает? что делают?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оттенки слов, называющих действия предметов, точно выбирать и использовать их в речи ( </w:t>
      </w:r>
      <w:r>
        <w:rPr>
          <w:rFonts w:cs="Times New Roman" w:ascii="Times New Roman" w:hAnsi="Times New Roman"/>
          <w:b/>
          <w:bCs/>
          <w:sz w:val="24"/>
          <w:szCs w:val="24"/>
        </w:rPr>
        <w:t>идёт, бежит, мчитс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речи глаголы в переносном значении (дождь </w:t>
      </w:r>
      <w:r>
        <w:rPr>
          <w:rFonts w:cs="Times New Roman" w:ascii="Times New Roman" w:hAnsi="Times New Roman"/>
          <w:b/>
          <w:bCs/>
          <w:sz w:val="24"/>
          <w:szCs w:val="24"/>
        </w:rPr>
        <w:t>идёт, льёт, барабанит, шепчет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предлогов в речи.</w:t>
      </w:r>
    </w:p>
    <w:p>
      <w:pPr>
        <w:pStyle w:val="Heading2"/>
        <w:jc w:val="center"/>
        <w:rPr/>
      </w:pPr>
      <w:r>
        <w:rPr>
          <w:sz w:val="24"/>
        </w:rPr>
        <w:t> </w:t>
      </w:r>
      <w:r>
        <w:rPr>
          <w:i/>
        </w:rPr>
        <w:t>Перечень обязательных, практических, контрольных и других видов работ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5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276"/>
        <w:gridCol w:w="1417"/>
        <w:gridCol w:w="1486"/>
        <w:gridCol w:w="2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нтрольные рабо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работы по развитию реч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часов на самостоятельные работы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лово и его лексическ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(родственные) сл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лог. Уда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Алфав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 для обозначения глас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ами безударных гласных звуков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 для обозначения согласных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буквами парных по глухости – звонкости согласных звуков в конце  слова и перед соглас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зученных правилах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(общее представл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Имя существительно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частях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и тематическ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. Звуки и букв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. Предложение.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 и глухие согласные звуки. Обозначение гласных зву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(однокоренные слов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и парные согласные в корне.</w:t>
      </w:r>
    </w:p>
    <w:p>
      <w:pPr>
        <w:pStyle w:val="Style14"/>
        <w:ind w:left="0" w:hanging="0"/>
        <w:jc w:val="both"/>
        <w:rPr/>
      </w:pPr>
      <w:r>
        <w:rPr/>
        <w:t>итоговые (1, 2, 3 учебные триместры и в конце го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/>
        <w:t>Примерное количество слов для словарных диктантов: 8 – 10.</w:t>
      </w:r>
    </w:p>
    <w:p>
      <w:pPr>
        <w:pStyle w:val="Style13"/>
        <w:rPr/>
      </w:pPr>
      <w:r>
        <w:rPr/>
        <w:t>Количество слов в текстах, предназначенных для контроль</w:t>
        <w:softHyphen/>
        <w:t>ных диктантов:</w:t>
      </w:r>
    </w:p>
    <w:p>
      <w:pPr>
        <w:pStyle w:val="Style13"/>
        <w:rPr/>
      </w:pPr>
      <w:r>
        <w:rPr/>
        <w:t>в конце первого полу</w:t>
        <w:softHyphen/>
        <w:t>годия</w:t>
        <w:tab/>
        <w:t xml:space="preserve"> 25 – 30;</w:t>
      </w:r>
    </w:p>
    <w:p>
      <w:pPr>
        <w:pStyle w:val="Style13"/>
        <w:rPr/>
      </w:pPr>
      <w:r>
        <w:rPr/>
        <w:t>в конце года                           35 – 40.</w:t>
      </w:r>
    </w:p>
    <w:p>
      <w:pPr>
        <w:pStyle w:val="Style13"/>
        <w:rPr/>
      </w:pPr>
      <w:r>
        <w:rPr/>
        <w:t>Количество слов в текстах, предназначенных для изложений:</w:t>
      </w:r>
    </w:p>
    <w:p>
      <w:pPr>
        <w:pStyle w:val="Style13"/>
        <w:rPr/>
      </w:pPr>
      <w:r>
        <w:rPr/>
        <w:t>в конце первого полу</w:t>
        <w:softHyphen/>
        <w:t>годия</w:t>
        <w:tab/>
        <w:t xml:space="preserve"> 40 – 50;</w:t>
      </w:r>
    </w:p>
    <w:p>
      <w:pPr>
        <w:pStyle w:val="Style13"/>
        <w:rPr/>
      </w:pPr>
      <w:r>
        <w:rPr/>
        <w:t>в конце года                           50 – 65.</w:t>
      </w:r>
    </w:p>
    <w:p>
      <w:pPr>
        <w:pStyle w:val="ParagraphStyl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</w:t>
        <w:br/>
        <w:t>содержания учебного предме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У учащихся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– основа всего процесса обучения учащихся, средство развития у них мышления, воображения, интеллектуальных и творческих способностей, социализации личности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ды реч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Знакомство с учебником. Язык и речь, их значение в жизни людей. Устная, письменная внутренняя речь. Родной язык, его значение в жизни людей. Роль русского языка как национального языка русского народа, как государственного языка Российской Федерации и языка межнационального общения. Виды речевой деятельности. Характеристика человека по его речи. Требования к реч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алог и монолог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Диалог, монолог, реплика. Речь диалогическая и монологическая. Слово с непроверяемым написанием: </w:t>
      </w:r>
      <w:r>
        <w:rPr>
          <w:rFonts w:cs="Times New Roman" w:ascii="Times New Roman" w:hAnsi="Times New Roman"/>
          <w:i/>
          <w:iCs/>
        </w:rPr>
        <w:t>здравствуй (здравствуйте), прощай (прощайте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текста: целостность, связность, законченность. Тема и главная мысль текста. Заглавие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и текст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остроение текста: вступление, основная часть, заключение. Воспроизведение прочитанного текста. Создание устных и письменных текстов в соответствии с поставленной учебной коммуникативной задачей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о с непроверяемым написанием: </w:t>
      </w:r>
      <w:r>
        <w:rPr>
          <w:rFonts w:cs="Times New Roman" w:ascii="Times New Roman" w:hAnsi="Times New Roman"/>
          <w:i/>
          <w:iCs/>
        </w:rPr>
        <w:t>сентябр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Составление рассказа по рисунку и опорным словам. Смысловое чтение текстов различных стилей и жанров в соответствии с учебными целями и задачам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ложение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дложение как единица речи, его назначение и признаки: законченность мысли, связь слов в предложении. Наблюдение над значением предложений, различных по цели высказывания (без терминологии). Логическое (смысловое) ударение в предложении. Знаки препинания конца предложения (точка, вопросительный и восклицательный знаки)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ены предложения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члены предложения (основа). Второстепенные члены предложения (без деления на виды). Подлежащее и сказуемое – главные члены предложения. Распространенные и нераспространенные предложения. Связь слов в предложени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Коллективное составление рассказа по репродукции картины И. С. Остроухова «Золотая осень»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родина, скоро, быстро, ветер (ветерок), рисунок (рисовать), яблоко (яблочко), яблоня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лово и его значение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(назывная) функция слова. Понимание слова как единства звучания и значения. Слово как общее название многих однородных предметов. Однозначные и многозначные слова. Прямое и переносное значение сл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Наблюдение за переносным значением слов как средством создания словесно-художественных образ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толковым и орфографическим словарям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нонимы и антоним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ловарями синонимов и антоним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лова с непроверяемым написанием:</w:t>
      </w:r>
      <w:r>
        <w:rPr>
          <w:rFonts w:cs="Times New Roman" w:ascii="Times New Roman" w:hAnsi="Times New Roman"/>
          <w:i/>
          <w:iCs/>
        </w:rPr>
        <w:t xml:space="preserve"> береза (березка), ягода (ягодка), лопата (лопатка), осина (осинка), дорога (дорожка), до свидания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Изложение текста по данным к нему вопрос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днокоренные слов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(однокоренные слова). Корень слова (первое представление). Различение родственных (однокоренных) слов, синонимов и слов с омонимичными корнями. Работа со словарем однокоренных слов учебника. Единообразное написание корня в однокоренных словах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лова с непроверяемым написанием:</w:t>
      </w:r>
      <w:r>
        <w:rPr>
          <w:rFonts w:cs="Times New Roman" w:ascii="Times New Roman" w:hAnsi="Times New Roman"/>
          <w:i/>
          <w:iCs/>
        </w:rPr>
        <w:t xml:space="preserve"> сахар, сахарный.</w:t>
      </w:r>
    </w:p>
    <w:p>
      <w:pPr>
        <w:pStyle w:val="ParagraphStyle"/>
        <w:keepNext w:val="tru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г. Ударение. Перенос слова.</w:t>
      </w:r>
    </w:p>
    <w:p>
      <w:pPr>
        <w:pStyle w:val="ParagraphStyle"/>
        <w:keepLines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 как минимальная произносительная единица. Слогообразующая роль гласных звук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Ударение.</w:t>
      </w:r>
      <w:r>
        <w:rPr>
          <w:rFonts w:cs="Times New Roman" w:ascii="Times New Roman" w:hAnsi="Times New Roman"/>
        </w:rPr>
        <w:t xml:space="preserve"> Словесное и логическое (смысловое) ударение в предложении. Словообразующая функция ударения. </w:t>
      </w:r>
      <w:r>
        <w:rPr>
          <w:rFonts w:cs="Times New Roman" w:ascii="Times New Roman" w:hAnsi="Times New Roman"/>
          <w:i/>
          <w:iCs/>
        </w:rPr>
        <w:t>Разноместность и подвижность русского ударения.</w:t>
      </w:r>
      <w:r>
        <w:rPr>
          <w:rFonts w:cs="Times New Roman" w:ascii="Times New Roman" w:hAnsi="Times New Roman"/>
        </w:rPr>
        <w:t xml:space="preserve"> Произношение звуков и сочетаний звуков в соответствии с нормами современного русского язы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Работа с орфоэпическим словарем. </w:t>
      </w:r>
      <w:r>
        <w:rPr>
          <w:rFonts w:cs="Times New Roman" w:ascii="Times New Roman" w:hAnsi="Times New Roman"/>
          <w:color w:val="000000"/>
        </w:rPr>
        <w:t>Орфоэпические нормы современного русского язы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извини (те), капуст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еренос слов по слогам.</w:t>
      </w:r>
      <w:r>
        <w:rPr>
          <w:rFonts w:cs="Times New Roman" w:ascii="Times New Roman" w:hAnsi="Times New Roman"/>
        </w:rPr>
        <w:t xml:space="preserve"> Правила переноса части слова с одной строки на другую </w:t>
      </w:r>
      <w:r>
        <w:rPr>
          <w:rFonts w:cs="Times New Roman" w:ascii="Times New Roman" w:hAnsi="Times New Roman"/>
          <w:i/>
          <w:iCs/>
        </w:rPr>
        <w:t>(якорь, уче-ник, коль-цо, суб-бота, чай-ка)</w:t>
      </w:r>
      <w:r>
        <w:rPr>
          <w:rFonts w:cs="Times New Roman" w:ascii="Times New Roman" w:hAnsi="Times New Roman"/>
        </w:rPr>
        <w:t xml:space="preserve">. Слова с непроверяемым написанием: </w:t>
      </w:r>
      <w:r>
        <w:rPr>
          <w:rFonts w:cs="Times New Roman" w:ascii="Times New Roman" w:hAnsi="Times New Roman"/>
          <w:i/>
          <w:iCs/>
        </w:rPr>
        <w:t>желтый, посуд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оставление рассказа по серии сюжетных картинок, вопросов и опорным слов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вуки и букв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Различие звуков и букв. Звуки и их обозначение буквами на письме. Условные обозначения слов. Замена звука буквой и наоборот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й алфавит, или Азбу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Значение алфавита. Знание алфавита: правильное называние букв, знание их последовательности. Использование алфавита при работе со словарям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ктябрь, алфавит, ноябрь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сные звук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изнаки гласного звука. Смыслоразличительная и слогообразующая роль гласных звуков. Буквы, обозначающие гласные звуки. Буквы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 xml:space="preserve"> 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я</w:t>
      </w:r>
      <w:r>
        <w:rPr>
          <w:rFonts w:cs="Times New Roman" w:ascii="Times New Roman" w:hAnsi="Times New Roman"/>
        </w:rPr>
        <w:t xml:space="preserve"> и их функции в слове. Сведения об источниках пополнения словарного запаса русского язы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 речи.  </w:t>
      </w:r>
      <w:r>
        <w:rPr>
          <w:rFonts w:cs="Times New Roman" w:ascii="Times New Roman" w:hAnsi="Times New Roman"/>
        </w:rPr>
        <w:t>Работа  с  текстом.  Запись  ответов  на  вопросы  к тексту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писание слов с безударным гласным звуком в корне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оизношение ударного гласного звука в корне слова и его обозначение на письме. Произношение безударного гласного звука в корне слова и его обозначение на письме. Особенности проверяемых и проверочных слов. 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 Представление об орфограмме. Проверяемые и непроверяемые орфограмм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ой буквой безударного гласного звука </w:t>
      </w:r>
      <w:r>
        <w:rPr>
          <w:rFonts w:cs="Times New Roman" w:ascii="Times New Roman" w:hAnsi="Times New Roman"/>
          <w:i/>
          <w:iCs/>
        </w:rPr>
        <w:t>(ворона, сорока и др.)</w:t>
      </w:r>
      <w:r>
        <w:rPr>
          <w:rFonts w:cs="Times New Roman" w:ascii="Times New Roman" w:hAnsi="Times New Roman"/>
        </w:rPr>
        <w:t xml:space="preserve">. Слова с непроверяемым написанием: </w:t>
      </w:r>
      <w:r>
        <w:rPr>
          <w:rFonts w:cs="Times New Roman" w:ascii="Times New Roman" w:hAnsi="Times New Roman"/>
          <w:i/>
          <w:iCs/>
        </w:rPr>
        <w:t>одеж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негирь, лягушка, земляника, малина, молоток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Составление текста из предложений с нарушенным порядком повествования. Коллективное составление рассказа по репродукции картин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ные зву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согласного звука. Смыслоразличительная роль согласных звуков в слов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мороз, морозны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 речи.  </w:t>
      </w:r>
      <w:r>
        <w:rPr>
          <w:rFonts w:cs="Times New Roman" w:ascii="Times New Roman" w:hAnsi="Times New Roman"/>
        </w:rPr>
        <w:t>Восстановление  деформированного  текста  по  рисунку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ный звук [й’] и буква «и краткое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урожай (урожайный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ова с удвоенными согласны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изношение и написание слов с удвоенными согласными. Слова с непроверяемым написанием: </w:t>
      </w:r>
      <w:r>
        <w:rPr>
          <w:rFonts w:cs="Times New Roman" w:ascii="Times New Roman" w:hAnsi="Times New Roman"/>
          <w:i/>
          <w:iCs/>
        </w:rPr>
        <w:t>суббота (субботний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Коллективное составление рассказа по репродукции картины и опорным слов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«И в шутку и всерьез»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вердые и мягкие согласные звуки и буквы для их обознач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означение  мягкости  согласных  звуков  на  письме  буквами  </w:t>
      </w:r>
      <w:r>
        <w:rPr>
          <w:rFonts w:cs="Times New Roman" w:ascii="Times New Roman" w:hAnsi="Times New Roman"/>
          <w:b/>
          <w:bCs/>
          <w:i/>
          <w:iCs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ё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ягкий знак </w:t>
      </w:r>
      <w:r>
        <w:rPr>
          <w:rFonts w:cs="Times New Roman" w:ascii="Times New Roman" w:hAnsi="Times New Roman"/>
          <w:b/>
          <w:bCs/>
          <w:i/>
          <w:iCs/>
        </w:rPr>
        <w:t>(ь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мягкого знака на конце слова и в середине слова перед другими согласными. Правописание слов с мягким знаком на конце слова и в середине слова перед согласны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декабр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ньки, мебел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Работа с текстом. Составление ответов на вопросы к тексту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«Пишем письмо»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писание буквосочетаний с шипящими звуками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Буквосочет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ч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щ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нч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Орфоэпические нормы произношения слов с сочетания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ч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ш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iCs/>
        </w:rPr>
        <w:t>то, наро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ш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iCs/>
        </w:rPr>
        <w:t>но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авописание сочета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ч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ч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щ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нч</w:t>
      </w:r>
      <w:r>
        <w:rPr>
          <w:rFonts w:cs="Times New Roman" w:ascii="Times New Roman" w:hAnsi="Times New Roman"/>
        </w:rPr>
        <w:t xml:space="preserve">. Слово с непроверяемым написанием: </w:t>
      </w:r>
      <w:r>
        <w:rPr>
          <w:rFonts w:cs="Times New Roman" w:ascii="Times New Roman" w:hAnsi="Times New Roman"/>
          <w:i/>
          <w:iCs/>
        </w:rPr>
        <w:t>тарелка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Работа с текстом.</w:t>
      </w:r>
    </w:p>
    <w:p>
      <w:pPr>
        <w:pStyle w:val="ParagraphStyle"/>
        <w:keepNext w:val="tru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«Рифма»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авописание буквосочетаний </w:t>
      </w:r>
      <w:r>
        <w:rPr>
          <w:rFonts w:cs="Times New Roman" w:ascii="Times New Roman" w:hAnsi="Times New Roman"/>
          <w:b/>
          <w:bCs/>
          <w:i/>
          <w:iCs/>
        </w:rPr>
        <w:t>жи–ши, ча–ща, чу–щу</w:t>
      </w:r>
      <w:r>
        <w:rPr>
          <w:rFonts w:cs="Times New Roman" w:ascii="Times New Roman" w:hAnsi="Times New Roman"/>
        </w:rPr>
        <w:t xml:space="preserve">. Слова с непроверяемым написанием: </w:t>
      </w:r>
      <w:r>
        <w:rPr>
          <w:rFonts w:cs="Times New Roman" w:ascii="Times New Roman" w:hAnsi="Times New Roman"/>
          <w:i/>
          <w:iCs/>
        </w:rPr>
        <w:t>товарищ, щавель, метел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Работа с предложением и тексто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вонкие и глухие согласные звук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Звонкие и глухие согласные зву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парные и непарные) и их обозначение буквами.</w:t>
      </w:r>
    </w:p>
    <w:p>
      <w:pPr>
        <w:pStyle w:val="ParagraphStyle"/>
        <w:keepNext w:val="tru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писание слов с парным по глухости–звонкости согласным звуком на конце слова или перед согласны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оизношение парного по глухости–звонкости согласного звука на конце слова или перед согласным и его обозначение буквой на письме. Особенности проверяемых и проверочных слов для правила обозначения буквой парного по глухости–звонкости согласного звука на конце слова и перед согласным. Способы проверки написания буквы, обозначающей парный по глухости–звонкости согласный звук на конце слова и перед согласным в корне (кроме сонорного): изменение формы слова, подбор однокоренного сло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народ, сапог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друг, заво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гласных и согласных в корне слова. Фонетический разбор слов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поздравительной открытки; письменное изложение текста по вопрос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делительный мягкий знак </w:t>
      </w:r>
      <w:r>
        <w:rPr>
          <w:rFonts w:cs="Times New Roman" w:ascii="Times New Roman" w:hAnsi="Times New Roman"/>
          <w:b/>
          <w:bCs/>
          <w:i/>
          <w:iCs/>
        </w:rPr>
        <w:t>(ь)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Использование на письме разделительного мягкого знака. Наблюдение над произношением слов с разделительным мягким знаком. Соотношение звукового и буквенного состава в словах типа </w:t>
      </w:r>
      <w:r>
        <w:rPr>
          <w:rFonts w:cs="Times New Roman" w:ascii="Times New Roman" w:hAnsi="Times New Roman"/>
          <w:i/>
          <w:iCs/>
        </w:rPr>
        <w:t xml:space="preserve">друзья, ручьи. </w:t>
      </w:r>
      <w:r>
        <w:rPr>
          <w:rFonts w:cs="Times New Roman" w:ascii="Times New Roman" w:hAnsi="Times New Roman"/>
        </w:rPr>
        <w:t>Правило написания разделительного мягкого знака в словах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безьяна (обезьянка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устного рассказа по серии рисунков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и ре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ение слов-названий, вопросов, на которые они отвечают, с частями реч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о с непроверяемым написанием: </w:t>
      </w:r>
      <w:r>
        <w:rPr>
          <w:rFonts w:cs="Times New Roman" w:ascii="Times New Roman" w:hAnsi="Times New Roman"/>
          <w:i/>
          <w:iCs/>
        </w:rPr>
        <w:t>месяц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мя существительное как часть реч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Имя существительно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ак часть речи: значение и употребление в речи. Слова с непроверяемым написанием: </w:t>
      </w:r>
      <w:r>
        <w:rPr>
          <w:rFonts w:cs="Times New Roman" w:ascii="Times New Roman" w:hAnsi="Times New Roman"/>
          <w:i/>
          <w:iCs/>
        </w:rPr>
        <w:t>январь, февраль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душевленные имена существительные</w:t>
      </w:r>
      <w:r>
        <w:rPr>
          <w:rFonts w:cs="Times New Roman" w:ascii="Times New Roman" w:hAnsi="Times New Roman"/>
        </w:rPr>
        <w:t>. Профессии и люди труд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картина (картинка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keepLines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Собственные и нарицательные</w:t>
      </w:r>
      <w:r>
        <w:rPr>
          <w:rFonts w:cs="Times New Roman" w:ascii="Times New Roman" w:hAnsi="Times New Roman"/>
        </w:rPr>
        <w:t xml:space="preserve"> имена существительные. Заглавная буква в именах собствен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тец, фамилия, город, улица, Росс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устного рассказ по репродукции картины, по личным наблюдениям и вопрос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Число </w:t>
      </w:r>
      <w:r>
        <w:rPr>
          <w:rFonts w:cs="Times New Roman" w:ascii="Times New Roman" w:hAnsi="Times New Roman"/>
        </w:rPr>
        <w:t xml:space="preserve">имен существительных. Изменение имени существительного по числам. Имена существительные, употребляющиеся только в одном числе </w:t>
      </w:r>
      <w:r>
        <w:rPr>
          <w:rFonts w:cs="Times New Roman" w:ascii="Times New Roman" w:hAnsi="Times New Roman"/>
          <w:i/>
          <w:iCs/>
        </w:rPr>
        <w:t>(ножницы, молоко)</w:t>
      </w:r>
      <w:r>
        <w:rPr>
          <w:rFonts w:cs="Times New Roman" w:ascii="Times New Roman" w:hAnsi="Times New Roman"/>
        </w:rPr>
        <w:t xml:space="preserve">. Слово с непроверяемым написанием: </w:t>
      </w:r>
      <w:r>
        <w:rPr>
          <w:rFonts w:cs="Times New Roman" w:ascii="Times New Roman" w:hAnsi="Times New Roman"/>
          <w:i/>
          <w:iCs/>
        </w:rPr>
        <w:t>топор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ая функция имени существительного в предложен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Работа с текстом. Подробное изложение повествовательного текста по данным вопроса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Глагол как часть речи</w:t>
      </w:r>
      <w:r>
        <w:rPr>
          <w:rFonts w:cs="Times New Roman" w:ascii="Times New Roman" w:hAnsi="Times New Roman"/>
        </w:rPr>
        <w:t xml:space="preserve"> и употребление его в речи. Синтаксическая функция глагола в предложен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рассказа по репродукции картины художни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Число глагола.</w:t>
      </w:r>
      <w:r>
        <w:rPr>
          <w:rFonts w:cs="Times New Roman" w:ascii="Times New Roman" w:hAnsi="Times New Roman"/>
        </w:rPr>
        <w:t xml:space="preserve"> Изменение глагола по числам. Употребление в речи глаголов </w:t>
      </w:r>
      <w:r>
        <w:rPr>
          <w:rFonts w:cs="Times New Roman" w:ascii="Times New Roman" w:hAnsi="Times New Roman"/>
          <w:i/>
          <w:iCs/>
        </w:rPr>
        <w:t>(одеть и надеть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бед (обедать), магазин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авописание</w:t>
      </w:r>
      <w:r>
        <w:rPr>
          <w:rFonts w:cs="Times New Roman" w:ascii="Times New Roman" w:hAnsi="Times New Roman"/>
        </w:rPr>
        <w:t xml:space="preserve"> частицы </w:t>
      </w:r>
      <w:r>
        <w:rPr>
          <w:rFonts w:cs="Times New Roman" w:ascii="Times New Roman" w:hAnsi="Times New Roman"/>
          <w:b/>
          <w:bCs/>
          <w:i/>
          <w:iCs/>
        </w:rPr>
        <w:t>н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 глаголо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Восстановление текста с нарушенным порядком предложений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-повествование и роль в нем глагол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Развитие речи.</w:t>
      </w:r>
      <w:r>
        <w:rPr>
          <w:rFonts w:cs="Times New Roman" w:ascii="Times New Roman" w:hAnsi="Times New Roman"/>
        </w:rPr>
        <w:t xml:space="preserve"> Составление текста-повествования на предложенную тему; письменного ответа на один из вопросов к заданному тексту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Имя прилагательное как часть речи:</w:t>
      </w:r>
      <w:r>
        <w:rPr>
          <w:rFonts w:cs="Times New Roman" w:ascii="Times New Roman" w:hAnsi="Times New Roman"/>
        </w:rPr>
        <w:t xml:space="preserve"> значение и употребление в речи. Связь имени прилагательного с именем существительным. Синтаксическая функция имени прилагательного. Сравнение как одно из выразительных средств язык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Единственное и множественное число</w:t>
      </w:r>
      <w:r>
        <w:rPr>
          <w:rFonts w:cs="Times New Roman" w:ascii="Times New Roman" w:hAnsi="Times New Roman"/>
        </w:rPr>
        <w:t xml:space="preserve"> имен прилагательных. Изменение имен прилагательных по числам. Зависимость формы числа имени прилагательного от формы числа имени существительного. Литературные нормы употребления в речи таких слов и их форм, как </w:t>
      </w:r>
      <w:r>
        <w:rPr>
          <w:rFonts w:cs="Times New Roman" w:ascii="Times New Roman" w:hAnsi="Times New Roman"/>
          <w:i/>
          <w:iCs/>
        </w:rPr>
        <w:t>кофе, мышь, фамилия, шампунь</w:t>
      </w:r>
      <w:r>
        <w:rPr>
          <w:rFonts w:cs="Times New Roman" w:ascii="Times New Roman" w:hAnsi="Times New Roman"/>
        </w:rPr>
        <w:t xml:space="preserve"> и др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облако (облачко), метро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-описание и роль в нем имен прилагательны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Составление текста-описания на основе личных наблюдений. Составление текста-описания «Натюрморт» по репродукции картины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имение (личное) как часть речи: </w:t>
      </w:r>
      <w:r>
        <w:rPr>
          <w:rFonts w:cs="Times New Roman" w:ascii="Times New Roman" w:hAnsi="Times New Roman"/>
        </w:rPr>
        <w:t>его значение, употребление в речи (общее представление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Редактирование текста с повторяющимися именами существительными. Составление текста из предложений с нарушенной последовательностью повествования. Составление по рисункам текста-диалог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о с непроверяемым написанием: </w:t>
      </w:r>
      <w:r>
        <w:rPr>
          <w:rFonts w:cs="Times New Roman" w:ascii="Times New Roman" w:hAnsi="Times New Roman"/>
          <w:i/>
          <w:iCs/>
        </w:rPr>
        <w:t>платок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Текст-рассуждение.</w:t>
      </w:r>
      <w:r>
        <w:rPr>
          <w:rFonts w:cs="Times New Roman" w:ascii="Times New Roman" w:hAnsi="Times New Roman"/>
        </w:rPr>
        <w:t xml:space="preserve"> Структу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Работа с текстом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логи.</w:t>
      </w:r>
      <w:r>
        <w:rPr>
          <w:rFonts w:cs="Times New Roman" w:ascii="Times New Roman" w:hAnsi="Times New Roman"/>
        </w:rPr>
        <w:t xml:space="preserve"> Роль предлогов в речи. Наиболее употребляемые предлоги. Функция предлогов. Правописание предлогов с именами существительным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лова с непроверяемым написанием: </w:t>
      </w:r>
      <w:r>
        <w:rPr>
          <w:rFonts w:cs="Times New Roman" w:ascii="Times New Roman" w:hAnsi="Times New Roman"/>
          <w:i/>
          <w:iCs/>
        </w:rPr>
        <w:t>апрель, ше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Развитие речи. </w:t>
      </w:r>
      <w:r>
        <w:rPr>
          <w:rFonts w:cs="Times New Roman" w:ascii="Times New Roman" w:hAnsi="Times New Roman"/>
        </w:rPr>
        <w:t>Редактирование текста; восстановление деформированного повествовательного текста.</w:t>
      </w:r>
    </w:p>
    <w:p>
      <w:pPr>
        <w:pStyle w:val="ParagraphStyle"/>
        <w:tabs>
          <w:tab w:val="clear" w:pos="708"/>
          <w:tab w:val="center" w:pos="4680" w:leader="none"/>
          <w:tab w:val="right" w:pos="936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«В словари – за частями речи!».</w:t>
      </w:r>
    </w:p>
    <w:p>
      <w:pPr>
        <w:pStyle w:val="ParagraphStyl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  <w:br/>
        <w:t>«Русский язык»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4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ые –</w:t>
      </w:r>
      <w:r>
        <w:rPr>
          <w:rFonts w:cs="Times New Roman" w:ascii="Times New Roman" w:hAnsi="Times New Roman"/>
        </w:rPr>
        <w:t xml:space="preserve">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Метапредметные – </w:t>
      </w:r>
      <w:r>
        <w:rPr>
          <w:rFonts w:cs="Times New Roman" w:ascii="Times New Roman" w:hAnsi="Times New Roman"/>
        </w:rPr>
        <w:t>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едметные – </w:t>
      </w:r>
      <w:r>
        <w:rPr>
          <w:rFonts w:cs="Times New Roman" w:ascii="Times New Roman" w:hAnsi="Times New Roman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при записи собственных и предложенных текстов; 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</w:rPr>
        <w:t>Целевая ориентация настоящей рабочей программы</w:t>
        <w:br/>
        <w:t>в практике конкретного образовательного учреждения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по курсу «Русский язык» разработана с учетом обучающихся во  2 «Г» классе в количестве 24 человек  с высокой и средней степенью мотивации к процессу обучения. Учащиеся по итогам 1 класса имеют: 12,5%(3 чел)-высокий уровень, 26 %( 6чел)-уровень выше среднего , 34,7% (8 чел)- средний уровень  овладения лингвистическими, орфографическими (пунктуационными) и речевыми навыками. Осознание сути языковых явлений происходило не только на теоретическим, но и на практическом уровне – выполнение заданий, раскрывающих различные аспекты той или иной проблемы. 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полнительная литерату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i/>
          <w:iCs/>
        </w:rPr>
        <w:t xml:space="preserve">Асмолов, А. Г. </w:t>
      </w:r>
      <w:r>
        <w:rPr>
          <w:rFonts w:cs="Times New Roman" w:ascii="Times New Roman" w:hAnsi="Times New Roman"/>
        </w:rPr>
        <w:t>Формирование универсальных действий в основной школе: от действия к мысли. Система заданий / А. Г. Асмолов, Г. В. Бурменская, И. А. Володарская. – М. : Просвещение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i/>
          <w:iCs/>
        </w:rPr>
        <w:t>Курганов, С. Ю.</w:t>
      </w:r>
      <w:r>
        <w:rPr>
          <w:rFonts w:cs="Times New Roman" w:ascii="Times New Roman" w:hAnsi="Times New Roman"/>
        </w:rPr>
        <w:t xml:space="preserve"> Русский язык для начальной школы в таблицах и схемах : правила и орфограммы, определения и примеры, разбор слов и предложений / С. Ю. Курганов. – Ростов н/Д. : Феникс, 2011. – 64 с. – («Здравствуй, школа!»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i/>
          <w:iCs/>
        </w:rPr>
        <w:t>Портфолио</w:t>
      </w:r>
      <w:r>
        <w:rPr>
          <w:rFonts w:cs="Times New Roman" w:ascii="Times New Roman" w:hAnsi="Times New Roman"/>
        </w:rPr>
        <w:t xml:space="preserve"> в начальной школе : тетрадь младшего школьника / авт.-сост. Е. А. Андреева, Н. В. Разваляева. – Волгоград : Учитель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i/>
          <w:iCs/>
        </w:rPr>
        <w:t>Осетинская, О. В.</w:t>
      </w:r>
      <w:r>
        <w:rPr>
          <w:rFonts w:cs="Times New Roman" w:ascii="Times New Roman" w:hAnsi="Times New Roman"/>
        </w:rPr>
        <w:t xml:space="preserve"> Я – второклассник : портфолио учащегося / </w:t>
        <w:br/>
        <w:t>О. В. Осетинская. – Волгоград 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i/>
          <w:iCs/>
        </w:rPr>
        <w:t>Проектные</w:t>
      </w:r>
      <w:r>
        <w:rPr>
          <w:rFonts w:cs="Times New Roman" w:ascii="Times New Roman" w:hAnsi="Times New Roman"/>
        </w:rPr>
        <w:t xml:space="preserve"> задачи в начальной школе : пособие для учителя / </w:t>
        <w:br/>
        <w:t>А. Б. Воронцов [и др.] ; под ред. А. Б. Воронцова. – М. : Просвещение, 2010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6. </w:t>
      </w:r>
      <w:r>
        <w:rPr>
          <w:rFonts w:cs="Times New Roman" w:ascii="Times New Roman" w:hAnsi="Times New Roman"/>
          <w:i/>
          <w:iCs/>
        </w:rPr>
        <w:t>Русский</w:t>
      </w:r>
      <w:r>
        <w:rPr>
          <w:rFonts w:cs="Times New Roman" w:ascii="Times New Roman" w:hAnsi="Times New Roman"/>
        </w:rPr>
        <w:t xml:space="preserve"> язык. 1–2 классы : итоговый контроль знаний по программе «Школа России» / авт.-сост. Т. В. Лисицина. – Волгоград : Учитель, 2011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7. </w:t>
      </w:r>
      <w:r>
        <w:rPr>
          <w:rFonts w:cs="Times New Roman" w:ascii="Times New Roman" w:hAnsi="Times New Roman"/>
          <w:i/>
          <w:iCs/>
        </w:rPr>
        <w:t>Русский</w:t>
      </w:r>
      <w:r>
        <w:rPr>
          <w:rFonts w:cs="Times New Roman" w:ascii="Times New Roman" w:hAnsi="Times New Roman"/>
        </w:rPr>
        <w:t xml:space="preserve"> язык. Математика. 1 класс : итоговая тестовая проверка знаний / авт.-сост. Е. В. Волкова, Т. В. Типаева. – Волгоград : Учитель, 2010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коллекция Цифровых Образовательных Ресурсов. – Режим доступа : http://school-collection.ed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уроков «Начальная школа». – Режим доступа : http://nachalka.info/about/193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ду на урок начальной школы (материалы к уроку). – Режим доступа : www.festival.1september.ru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ортал «Ucheba.com». – Режим доступа : www.uroki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ий портал. – Режим доступа : http://www.uchmet.ru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Информационно-коммуникативные сред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электронная энциклопедия. (CD)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Нагляд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русскому языку для 2 класс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ые наглядные пособ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ие рисун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-плеер (видеомагнитофон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ая дос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а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-проектор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Учебно-практическое оборудова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ив для карт и таблиц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кладка для аудиовизуальных средств </w:t>
      </w:r>
      <w:r>
        <w:rPr>
          <w:rFonts w:cs="Times New Roman" w:ascii="Times New Roman" w:hAnsi="Times New Roman"/>
          <w:i/>
          <w:iCs/>
          <w:color w:val="000000"/>
        </w:rPr>
        <w:t>(слайдов, кассет и др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аф для хранения кар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щики для хранения таблиц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Специализированная учебная мебел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Компьютерный стол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Примерные  программы  по  учебным  предметам. Начальная школа: в 2 ч. Ч. 1. М.: Просвещение, 2011. С. 9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Канакина В. П., Горецкий В. Г., Бойкина М. В., Дементьева М. Н., Стефаненко Н. А. Русский язык. Рабочие программы. 1–4 классы: пособие для учителей общеобразоват. учреждений. М.: Просвещение, 2011. С. 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имерные  программы  по  учебным  предметам. Начальная школа: в 2 ч. Ч. 1. М.: Просвещение, 2011. С. 11–12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Примерные  программы  по  учебным  предметам. Начальная школа: в 2 ч. Ч. 1. М.: Просвещение, 2011. С. 12–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spacing w:lineRule="auto" w:line="252"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52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8"/>
        <w:gridCol w:w="632"/>
        <w:gridCol w:w="1611"/>
        <w:gridCol w:w="1560"/>
        <w:gridCol w:w="1559"/>
        <w:gridCol w:w="1701"/>
        <w:gridCol w:w="1701"/>
        <w:gridCol w:w="2268"/>
        <w:gridCol w:w="1276"/>
        <w:gridCol w:w="1134"/>
        <w:gridCol w:w="1195"/>
      </w:tblGrid>
      <w:tr>
        <w:trPr/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, </w:t>
              <w:br/>
              <w:t>тип уро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  <w:br/>
              <w:t xml:space="preserve">предметных знаний </w:t>
              <w:br/>
              <w:t xml:space="preserve">(элементы </w:t>
              <w:br/>
              <w:t>содержан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ы, </w:t>
              <w:br/>
              <w:t>характеристика деятельности учащихся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вор-</w:t>
              <w:br/>
              <w:t xml:space="preserve">ческая, исследовательская, проектная </w:t>
              <w:br/>
              <w:t xml:space="preserve">деятельность </w:t>
              <w:br/>
              <w:t>уча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ind w:righ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  <w:br/>
              <w:t xml:space="preserve">и форма контроля. </w:t>
              <w:br/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</w:t>
              <w:br/>
              <w:t>задани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план/</w:t>
            </w:r>
          </w:p>
          <w:p>
            <w:pPr>
              <w:pStyle w:val="ParagraphStyle"/>
              <w:ind w:right="-60" w:hanging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  <w:t>факт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четверть (45ч)</w:t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ша речь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</w:t>
              <w:br/>
              <w:t xml:space="preserve">с учебником. Язык и речь, их значение в жизни людей. Устная, письменная внутренняя речь. Родной язык, его значение в жизни людей. Роль русского языка как национального языка русского народа, как государственного языка Российской Федерации и языка межнационального общения. Виды речевой </w:t>
              <w:br/>
              <w:t>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ают </w:t>
              <w:br/>
              <w:t xml:space="preserve">о значении языка и речи </w:t>
              <w:br/>
              <w:t>в жизни людей, о роли русского языка в жизни и общении. Анализируют речь людей (при анализе текстов). Различают устную, письменную речь и речь про себя. Работают с памяткой «Как научиться правильно списывать предлож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 Понимают, что язык представляет собой явление национальной культуры и основное средство человеческого общения; осознают роль русского </w:t>
              <w:br/>
              <w:t>я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чувство гордости за свою Родину, российский народ и историю России; осознают свою этническую и национальную принадлежность, знакомятся с ценностями многонационального российского общества, </w:t>
              <w:br/>
              <w:t>становлением гуманистических и демократических ценностных ориент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иентируются в учебнике (на развороте, в оглавлении, в условных обозначениях); учатся планировать, контролировать и оценивать учебные действия в соответствии с поставленной задачей </w:t>
              <w:br/>
              <w:t>и условиями её реализации, определять наиболее эффективные способы достижения результат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говариваются </w:t>
              <w:br/>
              <w:t xml:space="preserve">с одноклассниками </w:t>
              <w:br/>
              <w:t>(совместно с учителем) о правилах поведения и общения и следуют 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7 упр.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узнать о человеке по его речи?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человека по его речи. Требования к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лово с не-</w:t>
              <w:br/>
              <w:t xml:space="preserve">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дравствуй (здравствуйт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ают </w:t>
              <w:br/>
              <w:t xml:space="preserve">о значении языка и речи </w:t>
              <w:br/>
              <w:t xml:space="preserve">в жизни людей, роли </w:t>
              <w:br/>
              <w:t>русского языка в жизни и общении. Анализируют речь людей (при анализе текстов). Наблюдают за особенностями собственной речи и оценивают ее. Различают устную, письменную речь и речь про себя. Работают с памяткой «Как научиться правильно списывать предлож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. 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«Волшебные слова нашей реч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 упр.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нолог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, монолог, реплика. Речь диалогическая и монологическая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щай</w:t>
              <w:br/>
              <w:t>(прощайт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ют </w:t>
              <w:br/>
              <w:t xml:space="preserve">диалог от монолога, используют их в речи. Участвуют </w:t>
              <w:br/>
              <w:t xml:space="preserve">в учебном </w:t>
              <w:br/>
              <w:t xml:space="preserve">диалоге. </w:t>
              <w:br/>
              <w:t xml:space="preserve">Соблюдают </w:t>
              <w:br/>
              <w:t xml:space="preserve">в речи правила речевого этикета, оценивают свою речь на предмет ее вежливости и доброжелательности по отношению к собеседнику. Составляют по рисункам диалог и монолог. Оценивают результаты </w:t>
              <w:br/>
              <w:t>выполненного задания 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равственных нормах, социальной 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ктивно используют речевые средства и средства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</w:t>
              <w:br/>
              <w:t xml:space="preserve">работа. Диалог </w:t>
              <w:br/>
              <w:t>в сказке «Теремок», инсценировка сказки «Колоб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  <w:br/>
              <w:t xml:space="preserve">Самопроверка.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 упр.8, выучить словарные слова</w:t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кст (3ч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кст? Тема текс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</w:t>
              <w:br/>
              <w:t>текста: целостность, связность, законч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ют текст от других записей по его признакам. Осмысленно читают тек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; проявляют эстетические потребности, ценности и чув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ностью принимать и сохранять цели и задачи учебной деятельност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различные способы поиска, сбора, обработки, анализа, организации, передачи и интерпретации информации; овладевают базовыми предметными и межпредметными понятия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полняют логические действия: сравнение, анализ, синтез, обобщение, классификация, установление аналогий и причинно-следственных связ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слушать собеседника и вести ди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, письменная </w:t>
              <w:br/>
              <w:t xml:space="preserve">работа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с.10 упр.1, правило с 1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</w:t>
              <w:br/>
              <w:t xml:space="preserve">текста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Главная мысль </w:t>
              <w:br/>
              <w:t xml:space="preserve">текст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главная мысль текста. Заглавие. Части текста. Начало, основная часть, заключение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</w:t>
              <w:br/>
              <w:t xml:space="preserve">с непроверяемым написанием: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тему и главную мысль текста. </w:t>
              <w:br/>
              <w:t xml:space="preserve">Соотносят текст и заголовок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ют </w:t>
              <w:br/>
              <w:t>заголовок к заданному текс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целостный, социально ориентированный взгляд на мир в его органичном единстве и разнообразии природы, народов, культур и религ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ивают уровень владения тем или иным учебным действием, отвечают на вопрос «Что я </w:t>
              <w:br/>
              <w:t>не знаю и не умею?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работать в материальной и информационной среде начального общего образования (в том числе с учебными моделями) </w:t>
              <w:br/>
              <w:t xml:space="preserve">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, определяют основную мысль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пробл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ктивно используют речевые средства и средства для решения коммуникативных и познавательных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</w:t>
              <w:br/>
              <w:t>работа. Составление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9 упр.16, правил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6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Р. р. </w:t>
              <w:br/>
              <w:t xml:space="preserve">Составление рассказа по рисунку и опорным </w:t>
              <w:br/>
              <w:t xml:space="preserve">словам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18 – 19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. Признаки текста: связность, целостность, законченность. </w:t>
              <w:br/>
              <w:t xml:space="preserve">Тема и главная мысль текста. Заглавие. Части текста. Начало, основная часть, заключение. Воспроизведение </w:t>
              <w:br/>
              <w:t>прочитанного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яют признаки текста. Осмысленно читают текст. Определяют тему и главную мысль текс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ют </w:t>
              <w:br/>
              <w:t xml:space="preserve">заголовок </w:t>
              <w:br/>
              <w:t xml:space="preserve">к заданному тексту. Выделяют части текста. Создают устный и письменный текст. Составляют рассказ по рисунку, данному началу и опорным словам. </w:t>
              <w:br/>
              <w:t xml:space="preserve">Оценивают </w:t>
              <w:br/>
              <w:t xml:space="preserve">результаты </w:t>
              <w:br/>
              <w:t>выполненного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</w:t>
              <w:br/>
              <w:t>и предложенных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целостным, социально ориентированным взглядом на мир в его органичном единстве и разнообразии природы, народов, культур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ли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рисунок, текст для решения учебной задач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</w:t>
              <w:br/>
              <w:t>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 в совместной деятельности, адекватно оценивают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</w:t>
              <w:br/>
              <w:t xml:space="preserve">работа. Составление рассказа по рисунку, данному </w:t>
              <w:br/>
              <w:t xml:space="preserve">началу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порным </w:t>
              <w:br/>
              <w:t>сло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, письменная работа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едложение (12ч.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единица реч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ловарный диктант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как единица речи, его назначение </w:t>
              <w:br/>
              <w:t xml:space="preserve">и признаки: </w:t>
              <w:br/>
              <w:t xml:space="preserve">законченность мысли, связь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ложении. Слово </w:t>
              <w:br/>
              <w:t xml:space="preserve">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д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ют предложен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группы слов, не составляющих предлож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границы предложения в деформированном тексте, выбирают знак для обозначения </w:t>
              <w:br/>
              <w:t>конца пред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, что язык представляет собой явление национальной культуры и основное средство человеческого общения; осознают роль русского </w:t>
              <w:br/>
              <w:t>языка как государственного языка Российской Федерации, языка межнациональн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навыками сотрудничества со взрослыми </w:t>
              <w:br/>
              <w:t>и сверстниками в различных социальных ситуациях, умеют не создавать конфликты и видеть выход из спорной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ринимают и сохраняют цели и задачи учебной деятельности, находя средства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базовыми предметными и межпредметными понятиями, отражающими существенные связи </w:t>
              <w:br/>
              <w:t xml:space="preserve">и отношения между </w:t>
              <w:br/>
              <w:t xml:space="preserve">объектами и процесс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ставляют тексты в устной и письменной форм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активно используют речевые средства и средства для решения коммуникативных и познавательных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. «Предложение» (опережающее зад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, письменная работа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ловарный диктант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 упр.2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Знаки препинания </w:t>
              <w:br/>
              <w:t>в конце предложения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конца предложения (точка, вопросительный и восклицательный знаки)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ыстро, </w:t>
              <w:br/>
              <w:t>ско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ют выбор знака препинания в конце пред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ют </w:t>
              <w:br/>
              <w:t xml:space="preserve">в устной речи логическое ударение </w:t>
              <w:br/>
              <w:t xml:space="preserve">и интонацию конца предложения. </w:t>
              <w:br/>
              <w:t xml:space="preserve">Пишут заглавную букву в начале </w:t>
              <w:br/>
              <w:t xml:space="preserve">предложения, а слова в предложении </w:t>
              <w:br/>
              <w:t xml:space="preserve">раздель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эстетические потребности, ценност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ув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знаково-символические средства представления информации, различные способы поиска (в справочных источниках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>осуществляют анализ, сравнение, наблюд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</w:t>
              <w:br/>
              <w:t>конкурс «Лучшее предлож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 упр24, выучить словарные слова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вязь слов </w:t>
              <w:br/>
              <w:t>в предложении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B050"/>
              </w:rPr>
              <w:t>Списывание.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25 – 28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конца предложения (точка, вопросительный и восклицательный знаки)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ыстро, ско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ют выбор знака препинания в конце предлож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ют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ной речи логическое ударение и интонацию конца предложения. Пишут заглавную букву в начале предложения,  а слова в предложении – раздель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ми, лексическими, грамматическими, орфографическими, пунктуационными) и правилами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установку на безопасный, здоровый образ жизни, мотивацию к творческому труду, </w:t>
              <w:br/>
              <w:t xml:space="preserve">к работе на результат, бережному отношению к материальны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уховным </w:t>
              <w:br/>
              <w:t>ценност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 решение учебной задачи: выстраивают последовательность необходимых операций (алгоритмических действий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сравнение, </w:t>
              <w:br/>
              <w:t>наблюд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Главная мысль предложения. Интон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 xml:space="preserve"> Списывание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7, правил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Главные члены предложе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 (осно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главные члены предложения. Обозначают графически грамматическую основу. Обосновывают правильность выделения подлежащего и сказуемого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схему и составляют по ней сообщение о главных членах предложения. Обсуждают алгоритм выделения </w:t>
              <w:br/>
              <w:t>в предложении подлежащего и сказуем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, что язык представляет собой явление национальной культуры и основное средство человеческого общения; осознают роль русского </w:t>
              <w:br/>
              <w:t>языка как государственного языка Российской Федерации, языка межнациональн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го органичном единстве и разнообразии природы, народов, культур и рели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цели и задачи учебной деятельности, осуществляют поиск средств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</w:t>
              <w:br/>
              <w:t>понятия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 в совместной деятельности, адекватно оценивают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 упр.3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Второстепенные члены предложе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степенные члены 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главные члены (основу) пред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ют графически грамматическую основ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</w:t>
              <w:br/>
              <w:t>и выделяют главные и второстепенные члены предложения. Обосновывают правильность выделения подлежащего и сказуем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ют безошибочное письмо как одно из проявлений собственного уровня культуры, применяют </w:t>
              <w:br/>
              <w:t xml:space="preserve">орфографические правила и правила постановки знаков препинания при записи собственных </w:t>
              <w:br/>
              <w:t xml:space="preserve">и предложенных текстов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эстетические потребности, ценност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ув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рректируют деятельность: вносят изменения в процесс с учетом возникших трудностей и ошибок, намечают способы их устра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навыками смыслового чтения текстов различных стилей и жанров в соответствии с целями и задачами: осознанно строят речевое высказывание в соответствии </w:t>
              <w:br/>
              <w:t xml:space="preserve">с задачами коммуникации и составляют тексты в устной и письменной форма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анализа, построения рассуждений, отнесения к известным 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1 упр.34,правил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длежащее и сказуемое –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главные члены предложе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ее </w:t>
              <w:br/>
              <w:t>и сказуемое – главные</w:t>
              <w:br/>
              <w:t>члены 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главные члены пред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ют графически грамматическую основ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ют правильность выделения подлежащего и сказуемого. Анализируют схему и составляют по ней сообщение о главных членах пред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ют алгоритм </w:t>
              <w:br/>
              <w:t xml:space="preserve">выделения </w:t>
              <w:br/>
              <w:t>в предложении осно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построения рассуждений, отнесения </w:t>
              <w:br/>
              <w:t>к известным 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</w:t>
              <w:br/>
              <w:t xml:space="preserve">работ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авные</w:t>
              <w:br/>
              <w:t>члены предлож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,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4 упр.3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длежащее и сказуемое – главные члены предложе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лежащее </w:t>
              <w:br/>
              <w:t>и сказуемое – главные члены 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главные члены пред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ают графически грамматическую основ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схему и составляют по ней сообщение о главных членах пред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ают алгоритм </w:t>
              <w:br/>
              <w:t xml:space="preserve">выделения </w:t>
              <w:br/>
              <w:t>в предложении подлежащего и сказуем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  <w:br/>
              <w:t>о нравственных нормах, социальной 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ивают уровень овладения тем или иным учебным действием (отвечают на вопрос «Что я </w:t>
              <w:br/>
              <w:t>не знаю и не умею?»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построения рассуждений, отнесения к известным понятия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 в совместной деятельности, адекватно оценивают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с.19 упр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7030A0"/>
              </w:rPr>
              <w:t>Входной дикт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спространенн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 нераспространенные предложе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ые и нераспространенные 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распространенное (с второстепенными членами) и нераспространенное (без второстепенных членов) предложения. Составляют нераспространенные </w:t>
              <w:br/>
              <w:t>и распространенные пред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 системе и структуре русского языка: лексике, синтаксисе; об основных единицах языка, их признаках и особенностях употребления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ностью принимать и сохранять цели и задачи учебной деятельности, осуществлять поиск средств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построения рассуждений, отнесения к известным понятия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 коммуникации строят понятные для окружающих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5 упр.4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ложени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лов </w:t>
              <w:br/>
              <w:t xml:space="preserve">в предложени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ми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блоко, ябло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 при помощи вопросов связь слов между членами предложения. Составляют предложения из деформированных слов (слов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вязанных по смысл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го органичном единстве и разнообразии природы, народов, культур и рели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</w:t>
              <w:br/>
              <w:t>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строят речевое высказывани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8 упр.45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Р. р. </w:t>
              <w:br/>
              <w:t>Сочинение по репродукции картины И.С.Остроухова «Золотая осень»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лов </w:t>
              <w:br/>
              <w:t xml:space="preserve">в предложении. 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составление рассказа по репродукции картины И. С. Остроухова «Золотая осен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репродукцию картины И. С. Остроухова «Золотая осень» в «Картинной галерее» учебн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ней рассказ, используя данное начало и опорные слова. Создают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оображении яркие словесные образы, рисуемые автором в пейзажных зарисовк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позитивное отношение к правильной устной и письменной речи как показателям общей культуры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гражданской </w:t>
              <w:br/>
              <w:t>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эстетические потребности, ценност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чувства. Владеют навыками сотрудничества со взрослыми </w:t>
              <w:br/>
              <w:t xml:space="preserve">и сверстниками в различных социальных ситуациях, умением не создавать конфликты и видеть выход из спорной </w:t>
              <w:br/>
              <w:t>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эмоциональные состояния, полученные от успешной </w:t>
              <w:br/>
              <w:t>(неуспешной) деятельности, оценивают их влияние на настроение 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различные способы поиска, сбора, обработки, анализа, организации, передачи и интерпретации информ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троят рассуждения в форме простых суждений об объекте; анализируют произведение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. Рассказ по репродукции картины </w:t>
              <w:br/>
              <w:t xml:space="preserve">И. С. Остроухова </w:t>
              <w:br/>
              <w:t>«Золотая осен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рассказ по картин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верь </w:t>
              <w:br/>
              <w:t xml:space="preserve">себя» (учебник, </w:t>
              <w:br/>
              <w:t>с. 40 упр5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(18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Проверочная работа по теме «Предложени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. Главные члены предложения – </w:t>
              <w:br/>
              <w:t xml:space="preserve">подлежащее и сказуемое. Второстепенные члены предложения. Распространенные и нераспространенные предложения. Связь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</w:t>
              <w:br/>
              <w:t xml:space="preserve">и выделяют главные и второстепенные члены предложения. Различают распространенное и нераспространенное предложен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нераспространенные </w:t>
              <w:br/>
              <w:t xml:space="preserve">и распространенные предложен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 помощи вопросов связь слов между членами пред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атся планировать, контролировать и оценивать учебные действия </w:t>
              <w:br/>
              <w:t>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полняют анализ, обобщение, установление аналогий и причинно- следственных связей, отнесения к известным 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говариваются </w:t>
              <w:br/>
              <w:t>о распределении функций и ролей в совместной деятельности; осуществляют взаимный контроль в совместной деятельности, адекватно оценивают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ва, слова, слова… (20ч.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лово и его лексическое значение </w:t>
            </w: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ая (назывная) функция слова. Понимание слова </w:t>
              <w:br/>
              <w:t xml:space="preserve">как единства звучания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начения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не-</w:t>
              <w:br/>
              <w:t>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береза (березка), лопата (лопат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значение слова по толковому словар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лексическое значение слова. Находят в тексте незнаком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первоначальные научные представления о лексике как элементе системы и структуры русского языка. Осознают безошибочное письмо как одно из проявлений собственного уровня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стетические потребности, ценности и чув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необходимую информацию из иллюстрации; овладевают базовыми предметными понятиями, отражающими существенные связи и отношения между объектами и процесс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создают способы решения проб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диалогические высказывания в соответствии с требованиями речевого этик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«Происхождение слов» (по выб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3 упр.5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Лексическое значение слов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ая (назывная) функция слова. Понимание слова </w:t>
              <w:br/>
              <w:t xml:space="preserve">как единства звучания и значения. Слово как общее название многих однородных предметов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с непроверяемым </w:t>
              <w:br/>
              <w:t>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ягода (ягод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значение слова по толковому словар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лексическое значение слова. Находят в тексте незнакомые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ют слова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атическим групп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важительное отношение к иному мн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ностью осуществлять поиск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атся работать в материальной и информационной среде начального общего образования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лассифицируют слова (объединяют </w:t>
              <w:br/>
              <w:t>в группы по существенному признаку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работать в паре; контролируют действия партн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5 упр.5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днозначные и многозначные слов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значн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ногозначные слова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с непроверяемым </w:t>
              <w:br/>
              <w:t>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  <w:br/>
              <w:t xml:space="preserve">дорога </w:t>
              <w:br/>
              <w:t>(дорож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значение слова по толковому словарю. Объясняют лексическое значение слова. Находят в тексте незнакомые слова. Распознают многозначн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</w:t>
              <w:br/>
              <w:t xml:space="preserve">речи как показателям общей </w:t>
              <w:br/>
              <w:t>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го органичном единстве и разнообразии прир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атся планировать, контролировать и оценивать учебные действия </w:t>
              <w:br/>
              <w:t>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в словаре;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смысл слова;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 коммуникации строят понятные для окружающих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9 упр6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ямое </w:t>
              <w:br/>
              <w:t xml:space="preserve">и переносное значение слов.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B050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</w:rPr>
              <w:t>Урок-иг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B050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е и переносное значение слов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</w:t>
              <w:br/>
              <w:t xml:space="preserve">за переносным значением слов как средством </w:t>
              <w:br/>
              <w:t>создания словесно-художественных образов. Однозначные и многозначные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лексическое значение слова. Находят в тексте незнакомые слова. Распознают многозначные слова, слова в прямом и переносном значениях. Работают с толковым и орфографическим словар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, что язык представляет собой явление национальной культуры и основное средство человеческого общения; осознают роль русского </w:t>
              <w:br/>
              <w:t>языка как государственного языка Российской Федерации, языка межнациональн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эстетические потребности, ценности </w:t>
              <w:br/>
              <w:t>и чув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схему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атся строить рассуждения в форме связи простых 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слушать собеседника и вести диалог, признают возможность существования различных точек зрения и права каждого иметь свою, излагать своё мнение и аргументировать свою точку 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«Прямое и переносное значение многозначных сл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1 упр.6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ловарный диктант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. Словарь синонимов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непроверяемым </w:t>
              <w:br/>
              <w:t>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  <w:br/>
              <w:t xml:space="preserve">синонимы, оси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среди данных пар слов </w:t>
              <w:br/>
              <w:t xml:space="preserve">синонимы. Знакомятся </w:t>
              <w:br/>
              <w:t xml:space="preserve">с этимологией слова </w:t>
              <w:br/>
              <w:t>«синоним». Находят нужную информацию о слове в словаре синонимов. Классифицируют слова по заданным критер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основы гражданской идентичности личности (чувство сопричастности к своей Родине, восприятие своей этнической принадлежности и культурной идентичности на основе осознания «Я» как гражданина Росс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ностью 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различные способы поиска (в справочных источниках), сбора, обработки, анализа, организации, передачи и интерпретации информации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, установления аналог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ктивно используют речевые средства для решения коммуникативных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«Синонимы в стихотворен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ловарный диктант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3 упр.6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мы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имы. Словарь </w:t>
              <w:br/>
              <w:t xml:space="preserve">антонимов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непроверяемым </w:t>
              <w:br/>
              <w:t>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  <w:br/>
              <w:t>антонимы, до сви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среди данных пар слов антонимы. Подбирают к словам антонимы. Знакомятся с этимологией слова «антоним»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нужную информацию о слове в словаре антони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</w:t>
              <w:br/>
              <w:t>и предложенных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различные способы поиска, сбора, обработки, анализа, организации, передачи и интерпретации информ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, установления аналог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«Антонимы в стихотворен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 упр.7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 и антонимы (обобщение знаний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B050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</w:rPr>
              <w:t>Урок-аукцио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B050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 </w:t>
              <w:br/>
              <w:t xml:space="preserve">и антонимы. Развитие речи. Изложение текста </w:t>
              <w:br/>
              <w:t xml:space="preserve">по данным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нему вопросам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  <w:br/>
              <w:t>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тайка лисичек, береза (березка), ягода (ягодка), лопата (лопатка),</w:t>
              <w:br/>
              <w:t xml:space="preserve">осина (осинка), дорога </w:t>
              <w:br/>
              <w:t xml:space="preserve">(дорожка), </w:t>
              <w:br/>
              <w:t>до сви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речевые высказывания </w:t>
              <w:br/>
              <w:t xml:space="preserve">с использованием в них языковых средств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ют </w:t>
              <w:br/>
              <w:t xml:space="preserve">заголовок </w:t>
              <w:br/>
              <w:t xml:space="preserve">к тексту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агают письменно </w:t>
              <w:br/>
              <w:t>содержание текста по данным вопро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иентироваться 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высказываний </w:t>
              <w:br/>
              <w:t>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го органичном единстве и разнообразии прир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эмоциональные состояния, полученные от успешной </w:t>
              <w:br/>
              <w:t>(неуспешной) деятельности, оценивают их влияние на настроение</w:t>
              <w:br/>
              <w:t>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дят ответы на вопросы в тексте, иллюстр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е создание способов решения пробл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исывают объект: передают его внешние характеристики, используя выразительные средства язы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Пр.р. - тес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7 упр.7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Р.р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>Изложение текста по данным к нему вопросам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76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(однокоренные) слова. Общая часть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родственные слова в тексте и среди других слов. Выделяют общую часть в однокоренных словах, различают однокоренные слова </w:t>
              <w:br/>
              <w:t>и синонимы, однокоренные слова и слова с омонимичными корн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б элементе системы русского языка – </w:t>
              <w:br/>
              <w:t>лекс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, установления аналог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лова- родственн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одственные (однокоренные) слов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(однокоренные) слова. Общая часть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родственные слова в тексте и среди других слов. Выделяют общую часть в однокоренных словах, различают однокоренные слова </w:t>
              <w:br/>
              <w:t>и синонимы, однокоренные слова и слова с омонимичными корн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б элементе системы русского языка – </w:t>
              <w:br/>
              <w:t>лекс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, установления аналог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лова- родственн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 упр.8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днокоренные слов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(однокоренные) слова. Общая часть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родственные слова в тексте и среди других слов. Выделяют общую часть в однокоренных словах, различают однокоренные слова </w:t>
              <w:br/>
              <w:t>и синонимы, однокоренные слова и слова с омонимичными корн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б элементе системы русского языка – </w:t>
              <w:br/>
              <w:t>лекс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, установления аналог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лова- родственн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 упр.8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Корень </w:t>
              <w:br/>
              <w:t>слова. Однокоренные слов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Словарный диктант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слова (первое представление). Различение родственных (однокоренных) слов </w:t>
              <w:br/>
              <w:t xml:space="preserve">и синонимов, родственных (однокоренных)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лов с омонимичными корн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однокоренные слова в тексте и среди других слов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корень в однокоренных словах, различают однокоренные слова и синонимы, однокоренные слова и слова с омонимичными корням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ывают правильность выделения корня. Подбирают однокоренн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 системе </w:t>
              <w:br/>
              <w:t>и структуре русского языка: лексике, словообразовании; об основных единицах языка, их признаках и особенностях употребления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 решение учебной задачи: выстраивают последовательность </w:t>
              <w:br/>
              <w:t>необходимых операций (алгоритм действий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знаково-символические средства и справочную литературу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задавать вопросы, используют речь для регуляции своего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ловарный диктант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 упр.88, правил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Единообразное написание корня в однокоренных словах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ень слова. Однокоренные слова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корня в однокоренных словах. Единообразное написание корня в однокоренных слов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однокоренные слова в тексте и среди других слов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корень в однокоренных словах. Доказывают правильность выделения корня. Подбирают однокоренн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навыки сотрудничества со взрослым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верстниками в различных социальных ситуациях, умеют </w:t>
              <w:br/>
              <w:t xml:space="preserve">не создавать конфликты </w:t>
              <w:br/>
              <w:t xml:space="preserve">и видеть выход из спорной </w:t>
              <w:br/>
              <w:t>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итывают правило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сравнение, обобщ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 «Слова, как деревья, ветвисты»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. Тан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3 упр.9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ыделение корня в однокоренных словах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ой 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корня в однокоренных словах. Синонимы, антонимы, однокоренные слова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ахар, </w:t>
              <w:br/>
              <w:t>сахар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корень в однокоренных словах. Работают с памяткой «Как найти корень слова». Работают со словарем однокоренных слов </w:t>
              <w:br/>
              <w:t>учеб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рус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необходимую информацию из справочной литератур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осуществляют анализ, сравнение, обобщение при выделении в словах корня, классифицируют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диалогические высказывания в соответствии с требованиями речевого этик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 упр.9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2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лог как минимальная произносительная единиц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. Какие бывают слоги? Слогообразующая роль гласных звуков. Односложные, </w:t>
              <w:br/>
              <w:t>двусложные, трехсложные, четырехсложные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ят слов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оги. Определяют количество в слове слогов. Классифицируют слова по количеству в них сло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ют и анализируют основные единицы языка, употребляют языковые единицы адекватно ситуации речев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тические чувства, доброжелательность и эмоционально-нравственную отзывчивость, интерес к живой прир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полняют учебные действия в громкоречевой и умственной фор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пословицу, устанавливают </w:t>
              <w:br/>
              <w:t>причинно- 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активно используют речевые средства для решения коммуникативных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6упр 9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. Словесное ударение. Ударный слог. Безударный слог. Знак ударения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звини (т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ударение в слов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за ролью словесного ударения. Различают ударные </w:t>
              <w:br/>
              <w:t>и безударные слоги. Соблюдают в практике речевого общения изучаемые нормы произношения с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тические чувства, доброжелательность и эмоционально-нравственную отзывчив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, контролируют и оценивают учебные действия в соответствии с поставленной задачей и условиями ее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знаково-символические средства представления информ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речь участников диалог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разительно читают диалог; используют речь для регуляции своего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«Когда так говорят?», проектная деятельность «Волшебная сила удар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8 упр.101, правил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. Словесное </w:t>
              <w:br/>
              <w:t xml:space="preserve">и логическое (смысловое) ударение </w:t>
              <w:br/>
              <w:t xml:space="preserve">в предложении. Ударный слог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звуков </w:t>
              <w:br/>
              <w:t xml:space="preserve">и сочетаний звуков в соответствии </w:t>
              <w:br/>
              <w:t xml:space="preserve">с нормами </w:t>
              <w:br/>
              <w:t>современного русского языка. Подвижное ударени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непроверяемым написанием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апу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ударение </w:t>
              <w:br/>
              <w:t xml:space="preserve">в слов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за ролью словесного ударения. Различают ударные </w:t>
              <w:br/>
              <w:t xml:space="preserve">и безударные слоги. Наблюдают над разноместностью и подвижностью русского ударения. В орфоэпическом словаре находят информацию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изношении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, что язык представляет собой явление национальной культуры и основное средство </w:t>
              <w:br/>
              <w:t>человеческ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рус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цели и задачи учебной деятельности, осуществляют поиск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различные способы поиска, сбора, обработки, анализа, организации, передачи и интерпретации информ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информацию, делают выво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 в совместной деятельности, адекватно оценивают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«Роль ударения в реч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0 упр.10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еренос слов по слога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слов по слогам. Правила переноса части слова с одной строки на другу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якорь, ученик, коль-цо, </w:t>
              <w:br/>
              <w:t xml:space="preserve">суб-бота, </w:t>
              <w:br/>
              <w:t>чай-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с не-</w:t>
              <w:br/>
              <w:t xml:space="preserve">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елт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слова по возможности переноса слов с одной строки на другу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рот, улей, зим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еносят слова по слогам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ют свои достижения при выполнении </w:t>
              <w:br/>
              <w:t>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целостным, социально ориентированным взглядом на мир в его органичном единстве </w:t>
              <w:br/>
              <w:t xml:space="preserve">и разнообразии природы, народов, культур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ли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декватно воспринимают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осуществляют поиск необходимой информации для выполнения учебных заданий с использованием учебной литературы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авнивают, классифицируют по зада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</w:t>
              <w:br/>
              <w:t>работа. Составление заг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, письменная работа. </w:t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11 с.7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6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Р. р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Сочинение по серии сюжетных картинок, вопросам и опорным </w:t>
              <w:br/>
              <w:t>словам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114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.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68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. Составление рассказа по серии сюжетных картинок, вопросов и опорным словам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рассказ по серии сюжетных рисунков, вопросов и опорным слов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</w:t>
              <w:br/>
              <w:t>и предложенных текстов;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</w:t>
              <w:br/>
              <w:t>чувство ответственности за братьев наших меньших, попавших в беду, готовность прийти на помощь (на основе нравственного содержания текстов учебни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 решение учебной задачи: выстраивают последовательность необходимых операций; анализируют эмоциональные состояния, полученные от успешной </w:t>
              <w:br/>
              <w:t xml:space="preserve">(неуспешной) деятельности, оценивают их влияние на настроение </w:t>
              <w:br/>
              <w:t>челове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необходимую информацию из иллюстрации,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ановка и решение пробл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создают способы решения проб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ставляют рассказ по рисункам; эмоционально переживают тек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. Составление рассказа </w:t>
              <w:br/>
              <w:t>по серии сюжетных карти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еренос слов по слогам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слов по слогам. Правила переноса части слова с одной строки на другую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с не-</w:t>
              <w:br/>
              <w:t xml:space="preserve">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уд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слова по возможности переноса слов с одной строки на другую. Переносят слова по слогам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ют свои достижения при выполнении </w:t>
              <w:br/>
              <w:t>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целостным, социально ориентированным взглядом на мир в его органичном единстве </w:t>
              <w:br/>
              <w:t xml:space="preserve">и разнообразии природы, народов, культур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ли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декватно воспринимают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осуществляют поиск необходимой информации для выполнения учебных заданий с использованием учебной литературы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равнивают, классифицируют по зада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</w:t>
              <w:br/>
              <w:t>работа. Составление заг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, письменная работа. </w:t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3 упр.11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7030A0"/>
              </w:rPr>
              <w:t xml:space="preserve">Контрольный диктант с грамматическим заданием </w:t>
            </w:r>
          </w:p>
          <w:p>
            <w:pPr>
              <w:pStyle w:val="ParagraphStyle"/>
              <w:tabs>
                <w:tab w:val="clear" w:pos="708"/>
                <w:tab w:val="left" w:pos="78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ое значение </w:t>
              <w:br/>
              <w:t>слова. Многозначные слова. Переносное значение слов. Синоним. Антоним. Однокоренные слова. Ударение. Ударный слог. Перенос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лексическое значение слова. Распознают многозначные слова, слова в прямом и переносном значениях. Распознают синонимы и антонимы. Находят однокоренные слова. Определяют ударение в слове. Переносят слова по слог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итоговый контроль деятельности («что сделано») и пооперационный контроль («как выполнена каждая операция, входящая в состав учебного </w:t>
              <w:br/>
              <w:t>действия»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необходимую информацию из справочной литературы (словари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авливают причинно-следственные связи, осуществляют анализ, сравнение, классифика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ставляют небольшие устные монологические высказывания, «удерживают» логику повествования, приводят убедительные дока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. Проверочная работа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Звуки и буквы (60ч.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9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Звуки </w:t>
              <w:br/>
              <w:t>и буквы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и буквы. Различие звуков и букв. Звуки и их обозначение буквам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исьме. Условные обозначения слов. Замена звука буквой и наоборо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ое слов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</w:t>
              <w:br/>
              <w:t xml:space="preserve">звуки и буквы. Осознают смыслоразличительную роль звуков </w:t>
              <w:br/>
              <w:t>и букв в слове. Распознают условные обозначения звуков речи. Наблюдают модели слов (звуковые и буквенные), анализируют 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</w:t>
              <w:br/>
              <w:t xml:space="preserve">первоначальные представления о системе и структуре русского языка: фонетике и графике, лексике, словообразовании (морфемике), морфологии и синтаксисе; </w:t>
              <w:br/>
              <w:t>об основных единицах языка, их признаках и особенностях употребления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извлекают необходимую информацию из справочной литературы (словари), рисунков, схем; овладевают базовыми предметными понятиями, отражающими существенные связи и отношения между объектами и процесс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существляют сравнение, анализ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«Звуки и букв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0 упр.11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усский алфавит, или Азбук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алфавит. Азбука. Значение алфавита. Знание алфавита: правильное называние букв, знание их </w:t>
              <w:br/>
              <w:t xml:space="preserve">последовательности. Использование алфавита при работе </w:t>
              <w:br/>
              <w:t xml:space="preserve">со словарями. Палиндром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не-</w:t>
              <w:br/>
              <w:t xml:space="preserve">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лфавит, </w:t>
              <w:br/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, где могут пригодиться знания об алфавите. Называют буквы правильно и располагают их в алфавитном порядк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ложение заданной буквы в алфавите: ближе </w:t>
              <w:br/>
              <w:t>к концу, середине, началу; называют соседние буквы по отношению к заданной. Расставляют предлагаемые слова в алфавит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ми, лексическими, грамматическими, орфографическими, пунктуационными) и правилами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равственных нормах, социальной 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овладевают базовыми предметными и межпредметными понятиями, отражающими существенные связи и отношения между объектами и процесс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логические действия сравнения, анализа, синтеза, обобщения, классификации по родовидовым признакам, устанавливают аналогии и причинно- следственные связи, строят рассуждения, отнесенные к известным 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в коммуникации строить понятные для партнера высказывания, учитывающие, что он знает и видит, а что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составить палинд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3 упр.12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спользование алфавита при работе со словаря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ловарный диктан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алфавита. Знание алфавита: правильное называние букв, знание их </w:t>
              <w:br/>
              <w:t xml:space="preserve">последовательности. Использование алфавита при работе </w:t>
              <w:br/>
              <w:t xml:space="preserve">со словарям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, где могут пригодиться знания об алфавите. Называют буквы правильно и располагают их в алфавитном порядк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положение заданной буквы в алфавите: ближе </w:t>
              <w:br/>
              <w:t>к концу, середине, началу; называют соседние буквы по отношению к заданной. Расставляют предлагаемые слова в алфавит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ми, лексическими, грамматическими, орфографическими, пунктуационными) и правилами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равственных нормах, социальной 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овладевают базовыми предметными и межпредметными понятиями, отражающими существенные связи и отношения между объектами и процесс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логические действия сравнения, анализа, синтеза, обобщения, классификации по родовидовым признакам, устанавливают аналогии и причинно- следственные связи, строят рассуждения, отнесенные к известным 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в коммуникации строить понятные для партнера высказывания, учитывающие, что он знает и видит, а что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составить палинд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ловарный диктант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4 упр12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2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Употребление прописной (заглавной) буквы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алфавит. Печатные, рукописные буквы. Прописные (заглавные, большие), строчные (маленькие) буквы. Сведения из истории русского языка: о самых молодых буквах в алфави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яют случаи употребления заглавной (прописной)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трочной буквы в словах. Используют правило написания имен существительных </w:t>
              <w:br/>
              <w:t xml:space="preserve">и первого </w:t>
              <w:br/>
              <w:t xml:space="preserve">слова в предложен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умениями опознавать и анализировать основные единицы языка, грамматическими категориями языка, употреблять языковые единицы адекватно ситуации речев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целостный, социально ориентированный взгляд на мир в его органичном единстве и разнообразии природы, народов, культур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ли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яют существенную информацию из текста; проводят классифика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задавать </w:t>
              <w:br/>
              <w:t>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6 упр.13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Р. р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Сочинение по репродукции </w:t>
              <w:br/>
              <w:t>картины З. Е. Серебряковой «За обедом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133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. Рассказ </w:t>
              <w:br/>
              <w:t xml:space="preserve">по репродукции картины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рассказ по репродукции </w:t>
              <w:br/>
              <w:t>картины З. Е. Серебряковой «За обедом», используя опорные слова (под руководством учите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тивно относятся к правильной устной и письменной речи как показателям общей культуры и гражданской позиции человека; ориентируются в целях, задачах, средствах и условиях общения, выбирают адекватные языковые средства для успешного решения коммуникативных задач при составлении высказываний </w:t>
              <w:br/>
              <w:t>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</w:t>
              <w:br/>
              <w:t>эстетическими потребностями, ценностями и чувст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носят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необходимую информацию из репродукции картины; осознанно и произвольно строят речевое высказывание в устной и письменной форме;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делать анализ объектов с выделением существенных и несущественных признак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ановка и решение пробл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формулируют проблему; самостоятельно создают способы решения пробл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. Рассказ по репродукции картины </w:t>
              <w:br/>
              <w:t>(по вы-</w:t>
              <w:br/>
              <w:t>б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.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4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Гласные звук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134 – 138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.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82 - 84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звуки Признаки гласного звука. Смыслоразличительная и слогообразующая роль гласных звуков. Буквы, обозначающие гласные звуки.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е, ё, ю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х функци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в слове гласные звуки, объясняют их особенности, правильно произносят. Различают гласные звуки и буквы, обозначающие гласные зву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умением опознавать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у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навыки сотрудничества со взрослым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верстниками в различных социальных ситуациях, умения не создавать конфликты и видеть выход из спорной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держивают цель деятельности до получения ее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знаково-символические средства представления информ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сравнение зву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использовать речь для регуляции своего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1 упр.13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5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Гласные звуки. Слова с буквой э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139 – 140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.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85 - 86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C0000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и главная мысль текста. Сведения об источниках пополнения словарного запаса русского языка. Сведения из истории русского языка (о букв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тему и главную мысль текста. Работают со страничкой для любознательных. Знакомятся со сведениями из истории русского язык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 букв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умением ориентироваться в целях, задачах, средствах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нравственного содержания текстов проявляют готовность оказыва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атся работать по предложенному учителем пла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яют существенную информацию из текста и иллюстр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разительно читают и пересказывают текст; слушают и понимают речь друг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– 45 ч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left="111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речи – 5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left="111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варный диктант – 4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left="111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исывание – 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left="11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 диктант - 2</w:t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 безударным гласным звуком в корн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141 – 143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.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87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ударного гласного звука в корне слова и его обозначение </w:t>
              <w:br/>
              <w:t>на письме. Произношение безударного гласного звука в корне слова и его обозначение на письме. Однокоренные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качественную характеристику гласного звука: гласный звук </w:t>
              <w:br/>
              <w:t xml:space="preserve">ударный или безударный. Определяют безударный гласный звук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и его место в сл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умением опознавать </w:t>
              <w:br/>
              <w:t>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базовыми предметными понятиями, отражающими существенные связи и отношения между объектами и процесс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, анализ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4 у.14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собенности проверяемых и проверочных слов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144 – 146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.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88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ое слово. Проверочное слово. Безударный гласный зв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проверочное и проверяемое слов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ют проверочные слова путем изменения формы слов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бора однокоренного слова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за единообразным написанием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безударным гласным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р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учебными действиями с языковыми единицами и умениями использовать знания для решения познавательных, практических и коммуникатив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и учебные моти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атся планировать, контролировать и оценивать учебные действия </w:t>
              <w:br/>
              <w:t>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, анализ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задавать </w:t>
              <w:br/>
              <w:t>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5 у.145, правил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слов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Словарный диктант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147 – 149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.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93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ое слово. Проверочное слово. Безударный гласный звук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с не- 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деж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проверочное и проверяемое слова. Подбирают проверочные слова путем изменения формы слов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одбора однокоренного слова. Используют правило при написании слов с безударным гласным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р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</w:t>
              <w:br/>
              <w:t>начальными навыками адаптации в динамично изменяющемся и развивающемся ми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декватно воспринимают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атся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формулировать собственное мнение </w:t>
              <w:br/>
              <w:t>и пози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, письменная работа, сообщени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7 у.148, правил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верочные слова. Правописание однокоренных слов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чебник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150 – 15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.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. 85 - 86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ое слово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ое слово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й гласный звук. Главные члены предложения: подлежащее и сказуем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проверочные слова. Используют правило при написании слов с безударным гласным в корне. Находят главные члены пред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первоначальные научные представления о системе и структуре русского языка: фонетике и графике, лексике, слово-</w:t>
              <w:br/>
              <w:t xml:space="preserve">образовании (морфемике), </w:t>
              <w:br/>
              <w:t>морфологии и синтаксисе; об основных единицах языка, их признаках и особенностях употребления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>и осваивают социальную роль обучающегося, мотивы учебной деятельности,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итывают правило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ое высказывание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авливают причинно- 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меют в коммуникации строить понятные для партнера высказывания, учитывающие, что он знает и видит, а что 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, письменная работа. </w:t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9 у.15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пособы проверки написания буквы, обозначающей безударный гласный звук в корне слова </w:t>
            </w: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ое слово. Проверочное слово. Безударный гласный звук. Вопросы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то? что? </w:t>
              <w:br/>
              <w:t xml:space="preserve">какой? что </w:t>
              <w:br/>
              <w:t>делать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учебные </w:t>
              <w:br/>
              <w:t xml:space="preserve">действия </w:t>
              <w:br/>
              <w:t>при решении орфографической задачи (обозначение буквой безударного гласного звука в слове), определяют пути ее решения и решают в соответствии с изученным прави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равственных нормах, социальной 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строить рассуждения в форме простых 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собственное мнение и пози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«Подбор проверочных сл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0 у.15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пособы проверки написания буквы, обозначающей безударный гласный звук в корне слов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ое слово. Проверочное слово. Безударный гласный звук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непроверяемым </w:t>
              <w:br/>
              <w:t xml:space="preserve">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негирь, </w:t>
              <w:br/>
              <w:t>лягуш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правописание слова с безударным гласным в корне, пользуясь алгоритмом проверки написания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ют правописание непроверяемой орфограммы безударного гласного звука в слов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 системе </w:t>
              <w:br/>
              <w:t xml:space="preserve">и структуре русского языка: фонетике и графике, лексике, словообразовании (морфемике), морфологии и синтаксисе; об основных единицах языка,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ризнаках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обенностях употребления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эстетические потребности, ценност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ув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ностью принимать и сохранять цели и задачи учебной деятельности, находят средства её осущест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атся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,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собственное мнение и пози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3 у.16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пособы проверки написания буквы, обозначающей безударный гласный звук в корне слов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ют проверочные слова. Используют правило при написании слов с безударным гласным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рне. Объясняют правописание слова с безударным гласным в кор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и применяют основные моральные нормы (взаимопомощь, естествен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читывают правило 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еляют главную мысль; приводят доказатель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работать в паре и группе; в коммуникации строят понятные для партне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4 у. 16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Безударные гласные звуки. Развитие речи. Текст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ый гласный звук. Текст. Заголовок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кст из предложений с нарушенным порядком повествования. Объясняют правописание слова с безударным гласным в корне, пользуясь алгоритмом проверки напис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«проживают» текст, выражают свои эмо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ое высказывание в устной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создают способы решения пробл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5  у.16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зударные гласные звук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иктант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ударный гласный звук. Текст. </w:t>
              <w:br/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ют текст </w:t>
              <w:br/>
              <w:t xml:space="preserve">на слух, </w:t>
              <w:br/>
              <w:t>осуществляют запись под диктовку, пользуются алгоритмом проверки написан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предложенных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</w:t>
              <w:br/>
              <w:t>границы собственного знания и не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декватно воспринимают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меняют имеющиеся зна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, анализ, синтез, обобщение, устанавливают аналогии и причинно-следственные связи, строят рас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формулировать собственное мнение </w:t>
              <w:br/>
              <w:t>и пози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Диктан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епроверяемые безударные гласные звуки в корне слов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непроверяемой </w:t>
              <w:br/>
              <w:t xml:space="preserve">буквой безударного гласного звука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непроверяемым </w:t>
              <w:br/>
              <w:t>написанием: з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мля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проверяем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епроверяемые орфограммы. Запоминают написание непроверяемой орфограммы безударного гласного звука в словах. Работают </w:t>
              <w:br/>
              <w:t>с орфографическим слова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нов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для выполнения учебных заданий с использованием учебной литератур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выделять существенную информацию из учебного текст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итывают разные мнения и стремятся к координации различных позиций в сотрудниче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«Иллюстрированный словар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7 у.17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епроверяемые безударные гласные звуки </w:t>
              <w:br/>
              <w:t>в корне слов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непроверяемой </w:t>
              <w:br/>
              <w:t xml:space="preserve">буквой безударного гласного звука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епроверяемые орфограммы. Запоминают написание непроверяемой орфограммы безударного гласного звука в словах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</w:t>
              <w:br/>
              <w:t>с орфографическим словарем. Подбирают примеры слов с изучаемой орфограммой. Работают со страничкой для любозн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ют речь учителя, </w:t>
              <w:br/>
              <w:t>непосредственно не обращенную к учащему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для выполнения учебных заданий с использованием справочной литератур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ют общую цель и пути её достижения; умеют договариваться о распределении функций и ролей в совместной деятельности, 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ая работа «Когда в речи употребляют образные выражения (фразеологизмы)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зык заплетается, воробью по кол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8 у.17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фограмма. Проверяемые </w:t>
              <w:br/>
              <w:t xml:space="preserve">и непроверяемые орфограмм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б орфограмм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ые и непроверяемые орфограммы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  <w:br/>
              <w:t xml:space="preserve">с непроверяемым написанием: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ло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епроверяемые орфограммы. Запоминают написание непроверяемой орфо-граммы и безударного гласного звука в словах, </w:t>
              <w:br/>
              <w:t>предусмотренных програм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навыки сотрудничества со взрослыми </w:t>
              <w:br/>
              <w:t>и сверстниками в различных социальных ситуациях, умение не создавать конфликты и видеть выход из спорной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цели и задачи учебной деятельности, осуществляют поиск средств их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 следственных связей, построения рассуждений, отнесения к известным 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использовать речь для регуляции своего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0 у.17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фограмма. Проверяем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 непроверяемые орфограмм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мма. Проверяем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епроверяемые орфограммы. </w:t>
              <w:br/>
              <w:t xml:space="preserve">Подлежаще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казуемое. Гласный звук. Двусложные слова с безударным глас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проверяемы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епроверяемые орфограммы. Запоминают написание непроверяемой орфограммы и безударного гласного звука в словах, предусмотренных программой. Находят в двусложных словах букву безударного гласного звука, написание которой надо </w:t>
              <w:br/>
              <w:t xml:space="preserve">проверить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грамматическую основу пред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планировать, контролировать и оценивать учебные действия </w:t>
              <w:br/>
              <w:t>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базовыми предметными и межпредметными понятиями, отражающими существенные связи и отношения между объектами и процесс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 по родовидовым </w:t>
              <w:br/>
              <w:t xml:space="preserve">признакам, установления аналогий и причинно-следственных связей, построения рассуждений, отнесения к известным </w:t>
              <w:br/>
              <w:t>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1 «Проверь себя», повтор. изуч. словарн.слова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фограмма. Проверяем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 непроверяемые орфограмм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мма. Проверяем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епроверяемые орфограммы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й звук. Проверочное с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качественную характеристику гласного звука. Подбирают проверочные слова. Находят в двусложных словах букву безударного гласного звука, написание которой надо проверить. Различают проверяемые и непроверяемые орф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</w:t>
              <w:br/>
              <w:t xml:space="preserve">и предложенных текстов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</w:t>
              <w:br/>
              <w:t>границы собственного знания и «незнан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адекватно воспринимают оценку учителя; контролируют и оценивают знания и учебные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базовыми предметными и межпредметными понятиями, отражающими существенные связи и отношения между </w:t>
              <w:br/>
              <w:t xml:space="preserve">объектами и процесс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</w:t>
              <w:br/>
              <w:t>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задавать </w:t>
              <w:br/>
              <w:t>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Само-</w:t>
              <w:br/>
              <w:t>стоя-</w:t>
              <w:br/>
              <w:t>тель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110 у.174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ариант 1,2,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ариант 3,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>Составление рас-</w:t>
              <w:br/>
              <w:t xml:space="preserve">сказа по репродукции </w:t>
              <w:br/>
              <w:t>картины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составление рассказа по репродукции карт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рассказ </w:t>
              <w:br/>
              <w:t xml:space="preserve">по репродукции картины </w:t>
              <w:br/>
              <w:t xml:space="preserve">С. А. Тутунова «Зима пришла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тво» (под руководством </w:t>
              <w:br/>
              <w:t>учите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язык представляет собой явление национальной культуры и основное средство</w:t>
              <w:br/>
              <w:t xml:space="preserve">человеческого общения; осознают роль русского </w:t>
              <w:br/>
              <w:t>языка как государственного языка Российской Федерации, языка межнациональн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стетические потребности, ценности и чувства. Высказывают свое отношение к герою карт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сказывают свое предположение (версию) на основе работы с репродукцией карти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необходимую информацию из предмета живопис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строить рассуждения в форме связи простых суждений об объекте, </w:t>
              <w:br/>
              <w:t xml:space="preserve">выдвигают гипотезы </w:t>
              <w:br/>
              <w:t>и обосновывают и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итывают разные мнения и стремятся к координации различных позиций в сотрудниче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. Рассказ </w:t>
              <w:br/>
              <w:t xml:space="preserve">по репродукции картины </w:t>
              <w:br/>
              <w:t>С. А. Тутунова «Зима пришла. Детст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менный расска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гласные звуки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ормированный текст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е </w:t>
              <w:br/>
              <w:t xml:space="preserve">звуки. Признаки согласного звука. Смыслоразличительная роль согласных звуков в слове. Деформированный текс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непроверяемым написанием: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ороз, </w:t>
              <w:br/>
              <w:t>мороз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в слове согласные звуки. Правильно произносят согласные звук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согласные звуки и буквы, обозначающие согласные звуки. Восстанавливают деформированный тек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нормах </w:t>
              <w:br/>
              <w:t>русского языка (орфограф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>самостоятельность и личную ответственность за свои поступки, в том числе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равственных нормах, социальной 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ринимают и сохраняют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для выполнения учебных заданий с использованием иллюстрации учебника;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выделять существенную информацию из учебного текста и иллюстр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итывают разные мнения и стремятся к координации различных позиций в сотрудниче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</w:t>
              <w:br/>
              <w:t xml:space="preserve">работа. Составление деформированного текст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исун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5 у.18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огласный </w:t>
              <w:br/>
              <w:t xml:space="preserve">звук [й’] </w:t>
              <w:br/>
              <w:t xml:space="preserve">и буква «и краткое»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й звук [й’] и буква «и краткое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не-</w:t>
              <w:br/>
              <w:t xml:space="preserve">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рожай, </w:t>
              <w:br/>
              <w:t>урожай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</w:t>
              <w:br/>
              <w:t xml:space="preserve">согласный звук [й’] и гласный звук [и]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способы обозначения согласного звука [й’] буквами. Работают со страничкой для любознательных: знакомство со сведениями о звуке-невидимке [й’]. Используют правило при переносе слов с букв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 краткое»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чай-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ачальными навыками адаптации в динамично изменяющемся </w:t>
              <w:br/>
              <w:t>и развивающемся ми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ностью принимать и сохранять цели и задачи учебной деятельности, поиск средств её осущест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для выполнения учебных заданий в учебном текст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</w:t>
              <w:br/>
              <w:t>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6 у. 18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лова </w:t>
              <w:br/>
              <w:t>с удвоенными согласным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удвоенными согласным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шение и написание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двоенными согласными. Слова с непроверяемым напи-</w:t>
              <w:br/>
              <w:t xml:space="preserve">санием: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уббота, </w:t>
              <w:br/>
              <w:t>суббот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</w:t>
              <w:br/>
              <w:t xml:space="preserve">за произношением и правописанием слов с удвоенными согласными. Используют правило переноса слов с удвоенными согласны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ан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>грамматических, орфографичес- 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  <w:br/>
              <w:t>о нравственных нормах, социальной 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меют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логическими действиями сравнения, анализа, синтеза, обобщения, классификации по родовидовым </w:t>
              <w:br/>
              <w:t xml:space="preserve">признакам, установления аналогий и причинно-следственных связей, </w:t>
              <w:br/>
              <w:t xml:space="preserve">построения рассуждений, отнесения к известным </w:t>
              <w:br/>
              <w:t>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</w:t>
              <w:br/>
              <w:t xml:space="preserve">разрешать конфликты </w:t>
              <w:br/>
              <w:t>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- чей тетради (№ 117, 118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7 у.18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лова </w:t>
              <w:br/>
              <w:t xml:space="preserve">с удвоенными согласными. </w:t>
            </w:r>
            <w:r>
              <w:rPr>
                <w:rFonts w:cs="Times New Roman" w:ascii="Times New Roman" w:hAnsi="Times New Roman"/>
                <w:color w:val="C00000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ссказ </w:t>
              <w:br/>
              <w:t xml:space="preserve">по репродукции </w:t>
              <w:br/>
              <w:t>картины и опорным словам.</w:t>
            </w:r>
            <w:r>
              <w:rPr>
                <w:rFonts w:cs="Times New Roman" w:ascii="Times New Roman" w:hAnsi="Times New Roman"/>
              </w:rPr>
              <w:t xml:space="preserve"> Презентация «И в шутку и всерьез»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удвоенными согласным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рассказ по репродукции картины. Развитие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</w:t>
              <w:br/>
              <w:t xml:space="preserve">за произношением и правописанием слов с удвоенными согласными. Составляют рассказ по репродукции картины и опорным словам, записывают составленный рассказ. Находят совместно со сверстниками </w:t>
              <w:br/>
              <w:t>и взрослыми необходимую информацию. Участвуют в презентации занимательных 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позитивное отношение </w:t>
              <w:br/>
              <w:t>к правильной устной и пись-</w:t>
              <w:br/>
              <w:t xml:space="preserve">менной речи как показателям общей культуры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эстетические потребности, ценности </w:t>
              <w:br/>
              <w:t xml:space="preserve">и чувства. Имеют установки </w:t>
              <w:br/>
              <w:t xml:space="preserve">на безопасный, здоровый образ жизни, мотивации к творческому труду, работе на результат, </w:t>
              <w:br/>
              <w:t>бережному отношению к материальным и духовным ценност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используют репродукцию картины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строить рассуждения </w:t>
              <w:br/>
              <w:t xml:space="preserve">в форме простых суждений об объекте; анализируют произведение искусства; устанавливают причинно-следственные связ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проблему, самостоятельно создают способы решения пробл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декватно используют речевые средства для решения различных коммуникативных задач; строят монологические высказывания, владеют диалогической формой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-</w:t>
              <w:br/>
              <w:t xml:space="preserve">ческая </w:t>
              <w:br/>
              <w:t xml:space="preserve">работа. Рассказ по репродукции картины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Степанова «Лоси» и опорным </w:t>
              <w:br/>
              <w:t xml:space="preserve">словам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в шут-ку и все-рье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наши проекты «И в шутку </w:t>
              <w:br/>
              <w:t>и всерьез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9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ерд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 мягкие согласные звуки и буквы для их </w:t>
              <w:br/>
              <w:t>обознач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 xml:space="preserve">и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ового информационного объекта – </w:t>
              <w:br/>
              <w:t xml:space="preserve">занимательных заданий по русскому языку. Твердые и мягкие согласные звуки и буквы для обозначения. 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, е, ё, ю, я, 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</w:t>
              <w:br/>
              <w:t xml:space="preserve">и правильно произносят мягкие и твердые согласные звук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твердые и мягкие согласные звуки. Объясняют,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означе-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ягкость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ых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сь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</w:t>
              <w:br/>
              <w:t xml:space="preserve">монологических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й </w:t>
              <w:br/>
              <w:t>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ценивать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для выполнения учебных задач с использованием </w:t>
              <w:br/>
              <w:t xml:space="preserve">учебной и дополнительной литератур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делать анализ объектов с выделением 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 </w:t>
              <w:br/>
              <w:t xml:space="preserve">в совместной деятельности, адекватно оценивают собственное поведен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ведение окруж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 </w:t>
              <w:br/>
              <w:t>«И в шут-ку и всерье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Презентация проектов </w:t>
              <w:br/>
              <w:t>«И в шутку и всерьез»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</w:t>
              <w:br/>
              <w:t xml:space="preserve">в рабочей тетради </w:t>
              <w:br/>
              <w:t>(№ 119, 120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1 у.19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Твердые </w:t>
              <w:br/>
              <w:t xml:space="preserve">и мягкие согласные звуки </w:t>
              <w:br/>
              <w:t xml:space="preserve">и буквы для их обозначе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рдые </w:t>
              <w:br/>
              <w:t xml:space="preserve">и мягкие согласные звуки и буквы для обозначения. 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, е, ё, ю, я, 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 Рассказ по рисунку. Слово с не-</w:t>
              <w:br/>
              <w:t xml:space="preserve">проверяемым написанием: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</w:t>
              <w:br/>
              <w:t xml:space="preserve">и правильно произносят мягкие и твердые согласные звук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твердые </w:t>
              <w:br/>
              <w:t xml:space="preserve">и мягкие согласные звуки. Объясняют, как обозначена мягкость согласных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сь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уются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, задачах, средствах и условиях общения, </w:t>
              <w:br/>
              <w:t xml:space="preserve">выбирают адекватные языковые средства для успешного решения коммуника- тивных задач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эстетические потребности, ценност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чувства. Имеют мотивации </w:t>
              <w:br/>
              <w:t>к творческому тру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зличают способ </w:t>
              <w:br/>
              <w:t>и результат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отрывок художест-</w:t>
              <w:br/>
              <w:t xml:space="preserve">венного произведения </w:t>
              <w:br/>
              <w:t xml:space="preserve">и рисунок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, выделяют существенную информа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озможность различных позиций других людей, отличных от собственной, и ориентируются на позицию партнера в общении и взаимодейств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Рассказ по рисунку (на выбо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- чей тетради (№ 123, 124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1 у.19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Мягкий знак. Обозначение мягкости согласного звука </w:t>
              <w:br/>
              <w:t xml:space="preserve">на письм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, е, ё, ю, я, 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. Правописание мягкого знака на кон-це слова. Правописание слов с мягким знаком на конце. Обозначение мягкости согласного звука на письме. Антони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ят количество звуков и букв </w:t>
              <w:br/>
              <w:t xml:space="preserve">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гонь, кольц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ъясняют причины расхождения количества звуков </w:t>
              <w:br/>
              <w:t xml:space="preserve">и букв в этих словах. Подбирают примеры слов с мягким зна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износят слова с мягким </w:t>
              <w:br/>
              <w:t>зна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ложительные качества личности: скромность, </w:t>
              <w:br/>
              <w:t xml:space="preserve">бережливость, </w:t>
              <w:br/>
              <w:t>совестлив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существлять сравнение, анализ, синтез, обобщение, классификацию по родо-</w:t>
              <w:br/>
              <w:t xml:space="preserve">видовым признакам, </w:t>
              <w:br/>
              <w:t xml:space="preserve">устанавливать аналогии </w:t>
              <w:br/>
              <w:t xml:space="preserve">и причинно-следствен- ные связи, строить </w:t>
              <w:br/>
              <w:t>рас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итывают разные мнения и стремятся </w:t>
              <w:br/>
              <w:t>к координации различных позиций в сотрудниче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-</w:t>
              <w:br/>
              <w:t xml:space="preserve">менная работа. Д/з: </w:t>
              <w:br/>
              <w:t>в рабочей тетради (№ 134, 135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3 у.20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мягкого знака на конце </w:t>
              <w:br/>
              <w:t>и в середине слова перед другими со-гласным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знак. Правописание мягкого знака на конце и в середине слова перед другими согласными. Правописание слов </w:t>
              <w:br/>
              <w:t xml:space="preserve">с мягким знаком на конце и в середине перед согласными. Слов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проверя-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ьки, меб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сят слова с мягким зна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аль-цы, паль-т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  <w:br/>
              <w:t xml:space="preserve">Обозначают мягкость согласного звука мягким знаком на конце и в середине слова перед согласны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нь, конь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</w:t>
              <w:br/>
              <w:t>и предложенных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ют навыками сотрудничества со взрослыми </w:t>
              <w:br/>
              <w:t xml:space="preserve">и сверстниками </w:t>
              <w:br/>
              <w:t xml:space="preserve">в различных социальных ситуациях, умением не создавать конфлик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идеть выход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порной </w:t>
              <w:br/>
              <w:t>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базовыми предметными и межпредметными понятиями, отражающими существенные связи </w:t>
              <w:br/>
              <w:t xml:space="preserve">и отношения между объектами и процесс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строить рас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ют общую цель и пути её достижения; умеют договариваться о распределении функций и ролей в совместной деятельности; осуществляют взаимный контроль </w:t>
              <w:br/>
              <w:t xml:space="preserve">в совместной деятельнос- ти, адекватно оценивают собственное поведение </w:t>
              <w:br/>
              <w:t>и поведение окруж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-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 xml:space="preserve">в рабочей тетради </w:t>
              <w:br/>
              <w:t>(№ 137–</w:t>
              <w:br/>
              <w:t>139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5 у.20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Контрольное списывание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й знак. Правописание мягкого знака на конце и в середине слова перед другими согласными. Развитие речи. Работа </w:t>
              <w:br/>
              <w:t xml:space="preserve">с текстом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ответов </w:t>
              <w:br/>
              <w:t xml:space="preserve">на вопросы </w:t>
              <w:br/>
              <w:t>к текс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ают мягкость согласного звука мягким знаком. Работают с текстом: определяют </w:t>
              <w:br/>
              <w:t xml:space="preserve">тему, подбирают к нему заголовок, выделяют част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текст с целью нахождения </w:t>
              <w:br/>
              <w:t xml:space="preserve">в нем информации для ответов </w:t>
              <w:br/>
              <w:t xml:space="preserve">на вопросы, записывают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иентироваться 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</w:t>
              <w:br/>
              <w:t xml:space="preserve">высказывани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ых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«переживают» те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ланируют, контролируют и оценивают учебные действия в соответствии с поставленной задачей и условиями её реа-</w:t>
              <w:br/>
              <w:t xml:space="preserve">лизации, определяют </w:t>
              <w:br/>
              <w:t xml:space="preserve">наиболее эффективные способы достижения </w:t>
              <w:br/>
              <w:t>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ктивно используют речевые средства и средства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и познавательных текстов, умеют выделять существенную информацию из текстов разных вид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ют общую цель и пути её дост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-вательская работа. Работа с текстом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 «Пишем письмо Деду </w:t>
              <w:br/>
              <w:t>Мороз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менный опрос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наши проекты.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к, чн, чт, щн, нч</w:t>
            </w:r>
            <w:r>
              <w:rPr>
                <w:rFonts w:cs="Times New Roman" w:ascii="Times New Roman" w:hAnsi="Times New Roman"/>
              </w:rPr>
              <w:t xml:space="preserve"> Проект «Пишем письмо»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 чн, чт, щн, н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в словах 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чн, чт, щн, н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бирают примеры слов с такими сочет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ют навыками сотрудничества со взрослыми </w:t>
              <w:br/>
              <w:t xml:space="preserve">и сверстниками </w:t>
              <w:br/>
              <w:t xml:space="preserve">в различных социальных ситуациях, умением не создавать конфликты </w:t>
              <w:br/>
              <w:t xml:space="preserve">и видеть выход из спорной </w:t>
              <w:br/>
              <w:t>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в учебной литератур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авливают причинно-следственные связи, анализируют фразеологиз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итывают разные мнения и стремятся </w:t>
              <w:br/>
              <w:t xml:space="preserve">к координации различных позиций в совместной деятельности, в том числе </w:t>
              <w:br/>
              <w:t>в ситуации столкновения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 «Пишем письмо Деду </w:t>
              <w:br/>
              <w:t>Мороз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оект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ем письмо (учебник, </w:t>
              <w:br/>
              <w:t>с. 129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6 у.20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8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фоэпические </w:t>
              <w:br/>
              <w:t xml:space="preserve">нормы произношения слов </w:t>
            </w:r>
          </w:p>
          <w:p>
            <w:pPr>
              <w:pStyle w:val="ParagraphStyle"/>
              <w:tabs>
                <w:tab w:val="clear" w:pos="708"/>
                <w:tab w:val="left" w:pos="78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 сочета-</w:t>
              <w:br/>
              <w:t xml:space="preserve">ниями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н, чт</w:t>
            </w:r>
            <w:r>
              <w:rPr>
                <w:rFonts w:cs="Times New Roman" w:ascii="Times New Roman" w:hAnsi="Times New Roman"/>
              </w:rPr>
              <w:t>. Правопи-</w:t>
              <w:br/>
              <w:t>сание сочета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к, чн, чт, щн, нч</w:t>
            </w:r>
          </w:p>
          <w:p>
            <w:pPr>
              <w:pStyle w:val="ParagraphStyle"/>
              <w:tabs>
                <w:tab w:val="clear" w:pos="708"/>
                <w:tab w:val="left" w:pos="78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 нормы произношения слов с сочетан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н, чт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о, </w:t>
              <w:br/>
              <w:t>на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авописание сочета- 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 чн, чт, щн, н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лово с не-проверяемым написанием: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арел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ют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чи правильное </w:t>
              <w:br/>
              <w:t xml:space="preserve">орфоэпическое произношение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н, ч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чтобы, </w:t>
              <w:br/>
              <w:t>скучно и д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ботают </w:t>
              <w:br/>
              <w:t>с орфоэпическим словарем. Применяют правило написания слов с букво-</w:t>
              <w:br/>
              <w:t xml:space="preserve">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 чн, чт, щн, н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>грамматических, орфографических, пунктуа- 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начальными навыками адаптации в динамично изменяющемся </w:t>
              <w:br/>
              <w:t>и развивающемся ми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осуществляют поиск информации в справочной литературе (словари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лассифицируют слова по самостоя- тельно установле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свое мнение и пози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менный опрос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ы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ый диктант</w:t>
            </w:r>
            <w:r>
              <w:rPr>
                <w:rFonts w:cs="Times New Roman" w:ascii="Times New Roman" w:hAnsi="Times New Roman"/>
              </w:rPr>
              <w:t xml:space="preserve"> по теме: «Звонкие и глухие согласные, обозначение их буквами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. Орфоэпические нормы произношения слов с сочетан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н, чт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то, </w:t>
              <w:br/>
              <w:t>на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авописание сочета- 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 чн, чт, щн, н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лово с не-проверяемым написанием: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арел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написания слов </w:t>
              <w:br/>
              <w:t xml:space="preserve">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 чн, чт, щн, н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</w:t>
              <w:br/>
              <w:t xml:space="preserve">и письменной </w:t>
              <w:br/>
              <w:t xml:space="preserve">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установки на безопасный, здоровый образ жизни, </w:t>
              <w:br/>
              <w:t xml:space="preserve">мотивации </w:t>
              <w:br/>
              <w:t xml:space="preserve">к творческому труду, работе </w:t>
              <w:br/>
              <w:t>на результат, бережному отношению к материальным и духовным ценност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итоговый и пошаговый контроль по результа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осуществляют поиск информации в тексте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основами смыслового </w:t>
              <w:br/>
              <w:t xml:space="preserve">чтения художественных </w:t>
              <w:br/>
              <w:t>и познавательных текстов, умеют выделять существенную информа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в коммуникации строить понятные для партнеров выска-</w:t>
              <w:br/>
              <w:t>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-</w:t>
              <w:br/>
              <w:t>дова-</w:t>
              <w:br/>
              <w:t xml:space="preserve">тельская работа. Работа </w:t>
              <w:br/>
              <w:t>с текс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ловарный диктан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абота над ошибками. Правописание сочета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к, чн, чт, щн, нч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 нормы произношения слов с сочетан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н, ч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, на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чета-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 чн, чт, щн, н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. Работа </w:t>
              <w:br/>
              <w:t>с текс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написания слов </w:t>
              <w:br/>
              <w:t xml:space="preserve">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к, чн, чт, щн, н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</w:t>
              <w:br/>
              <w:t xml:space="preserve">с текстом: </w:t>
              <w:br/>
              <w:t xml:space="preserve">подбирают </w:t>
              <w:br/>
              <w:t xml:space="preserve">к нему заголовок, выделяют в тексте части и определяют их </w:t>
              <w:br/>
              <w:t>микро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</w:t>
              <w:br/>
              <w:t xml:space="preserve">и письменной </w:t>
              <w:br/>
              <w:t xml:space="preserve">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установки на безопасный, здоровый образ жизни, </w:t>
              <w:br/>
              <w:t xml:space="preserve">мотивации </w:t>
              <w:br/>
              <w:t xml:space="preserve">к творческому труду, работе </w:t>
              <w:br/>
              <w:t>на результат, бережному отношению к материальным и духовным ценност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итоговый и пошаговый контроль по результа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осуществляют поиск информации в тексте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основами смыслового </w:t>
              <w:br/>
              <w:t xml:space="preserve">чтения художественных </w:t>
              <w:br/>
              <w:t>и познавательных текстов, умеют выделять существенную информа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в коммуникации строить понятные для партнеров выска-</w:t>
              <w:br/>
              <w:t>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-</w:t>
              <w:br/>
              <w:t>дова-</w:t>
              <w:br/>
              <w:t xml:space="preserve">тельская работа. Работа </w:t>
              <w:br/>
              <w:t>с текс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с.5 у.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авописание буквосочета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жи–ши, ча–ща,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–щу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укво-</w:t>
              <w:br/>
              <w:t xml:space="preserve">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лова с не-проверяемым </w:t>
              <w:br/>
              <w:t xml:space="preserve">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вари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арные твердые </w:t>
              <w:br/>
              <w:t xml:space="preserve">и мягкие ши-пящие звук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</w:t>
              <w:br/>
              <w:t xml:space="preserve">в словах бук-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бирают примеры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акими буквосочетаниями. Применяют правило при написании с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>грамматических, орфографических, пунктуа- 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цели и задачи учебной деятельности, находят средства её осуществ-</w:t>
              <w:br/>
              <w:t>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осуществляют поиск информации в учебном текст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</w:t>
              <w:br/>
              <w:t>и оценку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 у.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авописание буквосочета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–ши, ча–ща, чу–щу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лова с не-</w:t>
              <w:br/>
              <w:t xml:space="preserve">проверяемым </w:t>
              <w:br/>
              <w:t xml:space="preserve">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ав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</w:t>
              <w:br/>
              <w:t xml:space="preserve">в словах буквосоче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дбирают примеры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такими буквосочетаниями. Применяют правило при написании слов </w:t>
              <w:br/>
              <w:t>с буквосочет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го органичном единстве и разнообразии природы, народов, культ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декватно воспринимают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иентируются на разнообразие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анализировать объекты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формулировать собственное мнение </w:t>
              <w:br/>
              <w:t>и пози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 у.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авописание буквосочета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жи–ши, ча–ща, </w:t>
              <w:br/>
              <w:t>чу–щ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</w:t>
              <w:br/>
              <w:t xml:space="preserve">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разеологиз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и написании слов с буквосочетан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жи–ши, ча–ща, </w:t>
              <w:br/>
              <w:t>чу–щ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итоговый и пошаговый контроль по результа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иентируются на разнообразие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существлять анализ звуков, фразеологизм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оспринимают текст с учетом поставленной учебной задачи, находят </w:t>
              <w:br/>
              <w:t>в тексте информацию, необходимую для ее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ый диктант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 у.1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звитие реч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бота </w:t>
              <w:br/>
              <w:t xml:space="preserve">с предложением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>и текст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–ши, ча–ща, чу–щ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екст. Предложение. Заголовок. Загадка. 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</w:t>
              <w:br/>
              <w:t xml:space="preserve">с предложением и текстом. </w:t>
              <w:br/>
              <w:t>Составляют предложения из слов, обсуждают получившийся текст, подбирают к нему заголовок, записывают окончательный вариант. Применяют правило при написании слов с букво-</w:t>
              <w:br/>
              <w:t>сочетания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–ши, ча–ща, чу–щ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</w:t>
              <w:br/>
              <w:t>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ют навыками сотрудничества со взрослыми </w:t>
              <w:br/>
              <w:t>и сверстниками в различных социальных ситуациях, умением не создавать конфликты и видеть выход из спорной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текста, умеют выделять существенную информа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декватно используют речевые средства для решения различных коммуникативных задач; строят монологические высказывания, владеют диалогической формой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ая </w:t>
              <w:br/>
              <w:t>работа. «Текс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менный опрос,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 у.1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иктант по теме:</w:t>
            </w:r>
            <w:r>
              <w:rPr>
                <w:rFonts w:cs="Times New Roman" w:ascii="Times New Roman" w:hAnsi="Times New Roman"/>
              </w:rPr>
              <w:t xml:space="preserve"> «Правописание буквосочета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жи–ши, ча–ща, </w:t>
              <w:br/>
              <w:t>чу–щу</w:t>
            </w:r>
            <w:r>
              <w:rPr>
                <w:rFonts w:cs="Times New Roman" w:ascii="Times New Roman" w:hAnsi="Times New Roman"/>
              </w:rPr>
              <w:t>.»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кие и глухие согласные зву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рн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епарные) </w:t>
              <w:br/>
              <w:t>и их обозначение букв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звонкие и глухие согласные звуки, парн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епарны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согласный звук и оценивают правильность данной характеристики. Правильно произносят звонкие и глухие согласные звуки на конц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ют навыками сотрудничества со взрослым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верстниками в различных социальных ситуациях, умением не создавать конфликты и видеть выход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порной </w:t>
              <w:br/>
              <w:t>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в учебной литературе;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сравнение зву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итывают разные мнения и стремятся к координации различных позиций в совместной </w:t>
              <w:br/>
              <w:t>деятельности, в том числе в ситуации столкновения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кие и глухие согласные звуки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слов </w:t>
              <w:br/>
              <w:t xml:space="preserve">с парным </w:t>
              <w:br/>
              <w:t>по глухости–</w:t>
              <w:br/>
              <w:t xml:space="preserve">звонкости согласным звуком на конце слова или перед согласным. Произношение парного по глухости–звонкости согласного звука на конце слова или перед согласным и его обозначение букв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ись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лух парный по глухости–звонкости согласный звук на конце слова и в корне перед </w:t>
              <w:br/>
              <w:t xml:space="preserve">согласным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ят произношение и написание парного по глухости–звонкости согласного звука на конце слова и в корне перед согласны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 системе </w:t>
              <w:br/>
              <w:t>и структуре русского языка: фонетике, лексике, синтаксисе; об основных единицах языка, их признаках и особенностях употребления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равственных нормах, социальной 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в учебной литературе;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сравнение зву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итывают разные мнения и стремятся </w:t>
              <w:br/>
              <w:t xml:space="preserve">к координации различных позиций в совместной </w:t>
              <w:br/>
              <w:t>деятельности, в том числе в ситуации столкновения интере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7 у.2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арные звонкие </w:t>
              <w:br/>
              <w:t xml:space="preserve">и глухие согласны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аблюдение над особенностями проверяемых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 проверочных сло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оверяемых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ерочных слов для правила обозначения буквой парного по глухости–</w:t>
              <w:br/>
              <w:t xml:space="preserve">звонкости </w:t>
              <w:br/>
              <w:t xml:space="preserve">согласного </w:t>
              <w:br/>
              <w:t xml:space="preserve">звука на конце слова </w:t>
              <w:br/>
              <w:t xml:space="preserve">и перед </w:t>
              <w:br/>
              <w:t>соглас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</w:t>
              <w:br/>
              <w:t xml:space="preserve">в словах букву парного </w:t>
              <w:br/>
              <w:t xml:space="preserve">согласного звука, написание которой надо проверять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проверочное и проверяемо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установку на безопасный, здоровый образ жизни, мотивацию к творческому труду, </w:t>
              <w:br/>
              <w:t xml:space="preserve">работе на результат, бережному отношению к материальны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уховным </w:t>
              <w:br/>
              <w:t>ценност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вободно ориентируются и воспринимают учебный текст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троят логическую цепь рас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инициативное сотрудничество в поиске и сборе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 у.3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арные звонкие </w:t>
              <w:br/>
              <w:t xml:space="preserve">и глухие согласные. Проверочные и проверяемые </w:t>
              <w:br/>
              <w:t xml:space="preserve">слов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написания буквы, обозначающей парный по глухости–</w:t>
              <w:br/>
              <w:t xml:space="preserve">звонкости согласный звук на конце слова и перед </w:t>
              <w:br/>
              <w:t xml:space="preserve">согласным </w:t>
              <w:br/>
              <w:t xml:space="preserve">в корне. Сравнение </w:t>
              <w:br/>
              <w:t xml:space="preserve">согласных букв в проверочном и в проверяемом словах. 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р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ют проверочные слова путем изменения формы слова </w:t>
              <w:br/>
              <w:t xml:space="preserve">и подбора однокоренных с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т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а – т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, т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шка; мо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мо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ы, </w:t>
              <w:br/>
              <w:t>мор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бирают примеры слов с изучаемой орфограм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контроль в форме сличения способа действия и его </w:t>
              <w:br/>
              <w:t>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ходят ответы на вопросы в тексте, иллюстрациях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текст, определяют его смысл; используют доказательств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монологической и диалогической формами речи в соответствии с нормами родного языка и современных средств коммун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«Жираф», «Утконос», </w:t>
              <w:br/>
              <w:t>«Леопард», «Морж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арные звонки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 глухие согласные. Проверочные и проверяемые </w:t>
              <w:br/>
              <w:t>слов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написания буквы, обозначающей парный по глухости–</w:t>
              <w:br/>
              <w:t>звонкости</w:t>
              <w:br/>
              <w:t xml:space="preserve">согласный звук на конце слова и перед согласным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рн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. Развитие речи. Устный </w:t>
              <w:br/>
              <w:t xml:space="preserve">рассказ (сообщение). 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друг, за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правило при написании слов с парным по глухости–звон-</w:t>
              <w:br/>
              <w:t xml:space="preserve">кости согласным звуком на конце слова и перед </w:t>
              <w:br/>
              <w:t xml:space="preserve">согласным </w:t>
              <w:br/>
              <w:t>в корне. Объясняют правописание слов с парным по глухости–</w:t>
              <w:br/>
              <w:t>звонкости согласным звуком на основе алгоритма проверки написания. Подбирают примеры слов с изучаемой орфограм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го органичном единстве и разнообразии природы, народов, культ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для выполнения учебных </w:t>
              <w:br/>
              <w:t xml:space="preserve">заданий в дополнительной литератур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изучаемые объекты окружающего мира с выделением их отличитель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инициативное сотрудничество в поиске и сборе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Рассказ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2 упр.34 , правило наизусть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арные звонкие </w:t>
              <w:br/>
              <w:t xml:space="preserve">и глухие согласны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верочные и проверяемые слов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написания буквы, обозначающей парный по глухости–</w:t>
              <w:br/>
              <w:t xml:space="preserve">звонкости </w:t>
              <w:br/>
              <w:t xml:space="preserve">согласный звук на конце слова и перед согласным в корне. 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п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правописание слов </w:t>
              <w:br/>
              <w:t xml:space="preserve">с парным </w:t>
              <w:br/>
              <w:t>по глухости–</w:t>
              <w:br/>
              <w:t xml:space="preserve">звонкости </w:t>
              <w:br/>
              <w:t xml:space="preserve">согласным </w:t>
              <w:br/>
              <w:t>звуком на основе алгоритма проверки написания. Подбирают примеры слов с изучаемой орфограм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навыки сотрудничества со взрослым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верстниками в различных социальных ситуациях, умеют не создавать конфликты и видеть выход из спорной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учебную задачу, соответствующую этапу </w:t>
              <w:br/>
              <w:t>обу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 и срав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в общении правила вежлив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4 упр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  с. 24 правило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арным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о глухости-звонкости согласным </w:t>
              <w:br/>
              <w:t xml:space="preserve">на конце слова и перед согласным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написания буквы, обозначающей парный по глухости–</w:t>
              <w:br/>
              <w:t xml:space="preserve">звонкости согласный звук на конце слова и перед </w:t>
              <w:br/>
              <w:t xml:space="preserve">согласным </w:t>
              <w:br/>
              <w:t xml:space="preserve">в корне. Правописание </w:t>
              <w:br/>
              <w:t xml:space="preserve">словарных сло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правило при написании слов с парным по глухости–звон-</w:t>
              <w:br/>
              <w:t xml:space="preserve">кости согласным звуком на конце слова и перед </w:t>
              <w:br/>
              <w:t>согласным. Анализируют пословицы. Высказывают свое мнение. Составляют рассказ на заданную те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«переживают» текст. Имеют мотивации к творческому труду, работе на результат, бережному отношению к окружающей прир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первоначальным умением выполнять учебные действия в устной и письменной речи, в у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заданный вопрос, в соответствии с ним строят ответ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 и срав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. Анализ пословицы (на выбор), объяснение ее смы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6 упр.43, разд слова на слог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об изученных правилах письм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ой 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изученными орфограммами, сопоставление правила обозначения буквами гласного звука в безударном слоге корня и парных по глу-</w:t>
              <w:br/>
              <w:t>хости–звон-</w:t>
              <w:br/>
              <w:t>кости согласных на конце слова и в корне перед соглас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яют приемы проверки </w:t>
              <w:br/>
              <w:t>и написания слов с изученными орфограммами. Объясняют правильность написания слов с изученными орфо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</w:t>
              <w:br/>
              <w:t>и предложенных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школе и учеб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используют знания орфограмм при выполнении учебных зада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контроль, коррекцию и оценку своих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ловарный диктант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0 упр.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>Развитие речи. Составление поздравительной открытк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и учебной задач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ные </w:t>
              <w:br/>
              <w:t>по глухости–</w:t>
              <w:br/>
              <w:t xml:space="preserve">звонкости </w:t>
              <w:br/>
              <w:t xml:space="preserve">согласные звуки. Безударные гласн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рне слова. Словарные слова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буквенный разбор слова. Развитие речи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ельная откры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</w:t>
              <w:br/>
              <w:t>с памяткой «Как под-</w:t>
              <w:br/>
              <w:t xml:space="preserve">готовиться </w:t>
              <w:br/>
              <w:t xml:space="preserve">к диктанту». </w:t>
              <w:br/>
              <w:t xml:space="preserve">Составляют (под руководством учителя) текст поздравительной открытки; излагают письменно текст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. Оценивают свои дост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нравственно-</w:t>
              <w:br/>
              <w:t xml:space="preserve">этическое оценивание усваиваемого содержания, исходя из социальных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ичностных ценностей, обеспечивающее личностный моральный вы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 слова, построение рассуждений, отнесение к известным 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«Поздравительная открыт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ый диктант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2 упр.53, правил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i/>
                <w:iCs/>
              </w:rPr>
              <w:t>(ь)</w:t>
            </w:r>
            <w:r>
              <w:rPr>
                <w:rFonts w:cs="Times New Roman" w:ascii="Times New Roman" w:hAnsi="Times New Roman"/>
              </w:rPr>
              <w:t xml:space="preserve">. Использовани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исьм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пользование на письме разделительного мягкого знака. Наблюдение над произношением слов </w:t>
              <w:br/>
              <w:t xml:space="preserve">с разделительным мягким знаком. Слова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зьяна (обезьян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отношение звукового </w:t>
              <w:br/>
              <w:t xml:space="preserve">и буквенного состава в словах типа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рузья, ручь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авило написания разделительного мягкого знака </w:t>
              <w:br/>
              <w:t>в слов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над произношением слов 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относят количество звуков и букв в таких словах, к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мья, вью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дбирают примеры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азделительным мягким знаком. Используют правило при написании слов 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нов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для выполнения учебных заданий с использованием учебной литератур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выделять существенную информацию из учебного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итывают разные мнения и стремятся к координации различных позиций в сотрудниче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3 упр.56, правил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i/>
                <w:iCs/>
              </w:rPr>
              <w:t>(ь)</w:t>
            </w:r>
            <w:r>
              <w:rPr>
                <w:rFonts w:cs="Times New Roman" w:ascii="Times New Roman" w:hAnsi="Times New Roman"/>
              </w:rPr>
              <w:t xml:space="preserve">. Правило написания разделитель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овах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пользование на письме разделительного мягкого знака. Соотношение звукового и буквенного состава в словах 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написания разделитель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. Правила переноса слов 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словица. Антони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 правило при написании слов 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зличают слова </w:t>
              <w:br/>
              <w:t>с мягким знаком – показателем мягкости предшествующего звука и с разделительным мягким зна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го органичном единстве и разнообразии природы, народов, культур и рели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 и анализ, классификацию слов по самостоятельно определе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говариваются, приходят к общему решению; используют в общении правила вежлив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ая деятельность «Антонимы </w:t>
              <w:br/>
              <w:t>в пословиц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4 упр.5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i/>
                <w:iCs/>
              </w:rPr>
              <w:t>(ь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звитие речи. Составление устного рассказ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по серии рисунков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тие речи. Устный рассказ по серии рисун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 правило при написании слов 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оставляют устный рассказ по серии рисунков (под руководством </w:t>
              <w:br/>
              <w:t>учите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ют моральные нормы </w:t>
              <w:br/>
              <w:t xml:space="preserve">и умеют выделять нравственный аспект </w:t>
              <w:br/>
              <w:t>п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первоначальным умением выполнять учебные действия в устной и письменной речи, в у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необходимую информацию из текста стихотворения и рисунков; </w:t>
              <w:br/>
              <w:t xml:space="preserve">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стихотвор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монологической и диалогической формами речи в соответствии с нормами родного языка и современных средств коммун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</w:t>
              <w:br/>
              <w:t>работа. Рассказ по серии рисунков (на выбо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5 упр.60, правил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i/>
                <w:iCs/>
              </w:rPr>
              <w:t>(ь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7030A0"/>
              </w:rPr>
              <w:t>Проверочная работ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ой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ый мягкий зна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Устный рассказ по серии рисун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 правило при написании слов с разделительным мягким знак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ъясняют написание разделитель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ах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переноса слов </w:t>
              <w:br/>
              <w:t>с раздели-</w:t>
              <w:br/>
              <w:t xml:space="preserve">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иентируются на разнообразие способов решения задач; воспроизводят информацию, полученную ране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задавать </w:t>
              <w:br/>
              <w:t>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.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3 упр.54, у.55, у.56</w:t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. Соотнесение слов- названий, вопросов, на которые они отвечают, с частями речи. Имя существительное, имя прилагательное, глагол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ят </w:t>
              <w:br/>
              <w:t xml:space="preserve">слова- названия (предметов, признаков, действий), вопросы, на которые они отвечают, с частями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схему «Части речи», составляют по ней сооб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представления о системе и структуре русского языка: фонетике и графике, лексике, словообразовании (морфемике), морфологии </w:t>
              <w:br/>
              <w:t xml:space="preserve">и синтаксисе; </w:t>
              <w:br/>
              <w:t>об основных единицах языка, их признаках и особенностях употребления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 xml:space="preserve">и личностный смысл уч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используют знаково-символические средства для решения учебной задачи; овладевают базовыми предметными понятия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, анализ, синтез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 упр.57, у.58, с.35 правил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. Соотнесение слов- названий, вопросов, на которые они отвечают, с частями речи. Имя существительное, имя прилагательное, глагол. Развитие речи. Текст. Синонимы. Слово 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ят </w:t>
              <w:br/>
              <w:t>слова-названия (предметов, признаков, действий), вопросы, на которые они отвечают, с частями речи. Находят в тексте части речи с опорой на признаки частей речи, пользуясь схе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первоначальные представления о системе и структуре русского языка: фонетике и графике, лексике, словообразовании (морфемике), морфологии и синтаксисе;</w:t>
              <w:br/>
              <w:t>об основных единицах языка, их признаках и особенностях употребления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«переживают» те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планировать, контролировать и оценивать учебные действия </w:t>
              <w:br/>
              <w:t>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ого текста, умеют выделять существенную информацию из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ая деятельность «Части </w:t>
              <w:br/>
              <w:t>речи в сказке…» (на выбо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6 упр.62, с.37 упр.6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мя существительное как часть реч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часть речи: значени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потребление в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имя существительное среди других частей речи по обобщенному лексическому значению </w:t>
              <w:br/>
              <w:t>и вопро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первоначальные представления о системе и структуре русского языка: лексике, морфологии и синтаксисе; об основных единицах языка, их признаках и особенностях употребления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связь между целью учебной деятельности и ее мотивом (между результатом учения и тем, что побуждает к деятельности, ради чего она осуществляетс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владевают способностью принимать и сохранять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базовыми предметными понятия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, анализ, синтез, классифика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 «Имя существительное» (перспективное </w:t>
              <w:br/>
              <w:t>зад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  <w:br/>
              <w:t>Сообщения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7 упр.6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мя существительное как часть реч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часть речи: значение </w:t>
              <w:br/>
              <w:t xml:space="preserve">и употребление в речи. Лексическое значение слов – имен существительных. Предметы и явления окружающего мира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  <w:br/>
              <w:t xml:space="preserve">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нварь, 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ют отнесение слова к имени существительному. Объясняют лексическое значение слов – имен существи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представления о системе и структуре русского языка: лексике, морфологии и синтаксисе; об основных единицах языка, их признаках и особенностях употребления </w:t>
              <w:br/>
              <w:t>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целостный, социально ориентированный взгляд на мир в его органичном единстве и разнообразии природы, народов, культу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ностью принимать и сохраня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овладевают базовыми предметными понятия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, анализ, синтез, классифика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</w:t>
              <w:br/>
              <w:t>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7 Проверь себ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мя существительное как часть реч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часть речи: значение и употребление в речи. Лексическое значение слов – имен существительных. Предметы и явления окружающего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ют отнесение слова к имени существительному. Обогащают собственный словарь именами существительными разных лексико- тематических гру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язык – это явление национальной культуры и основное средство человеческого общения; осознают роль русского языка как государственного языка Российской Федерации, языка меж-</w:t>
              <w:br/>
              <w:t>национальн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начальными навыками адаптации в динамично изменяющемся </w:t>
              <w:br/>
              <w:t>и развивающемся ми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, классифицируют слова, осуществляют срав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троят высказывания, понятные для окруж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ая деятельность «Словарь </w:t>
              <w:br/>
              <w:t>лексико-тематических групп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40-41 правило-схема с.42 у.70, у.71, у.73    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душевленные имена </w:t>
              <w:br/>
              <w:t>существительны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ушевленные имена </w:t>
              <w:br/>
              <w:t>существительные. Профессии и люди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одушевленные и неодушевленные имена существительные </w:t>
              <w:br/>
              <w:t xml:space="preserve">с опорой </w:t>
              <w:br/>
              <w:t>на вопросы «кто?», «что?»; подбирают примеры таких существительных. Классифицируют имена существит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 системе и структуре </w:t>
              <w:br/>
              <w:t xml:space="preserve">русского языка: лексике, морфологии и синтаксисе; об основных единицах языка,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ризнаках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обенностях употребления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ют целостным, социально ориентированным взглядом на мир в его органичном единстве и разнообразии природы, народов, культ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контроль в форме сличения способа действия и его </w:t>
              <w:br/>
              <w:t>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информацию из учебного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, классифицируют слова, осуществляют срав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правляют поведением партнера, осуществляют контроль, коррекцию и оценку его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Письменная работа.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.44-45 правило, у.75,77,79, Р.т. тема Разд.ь знак с.16-19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душевленные имена существительны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ушевленные имена </w:t>
              <w:br/>
              <w:t>существительные. Синони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одушевленные имена </w:t>
              <w:br/>
              <w:t>существительные с опорой на вопрос «кто?», подбирают примеры таких существи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ют целостным, социально ориентированным взглядом на мир в его органичном единстве и разнообразии природы, народов, культ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 свое действие в соответствии с поставленной задач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в словар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, классифицируют слова, осуществляют сравнени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в общении правила вежлив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.50 у.85 с. 44-45 правило, у.77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еодушевленные имена существительны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</w:rPr>
              <w:t>Словарный диктан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душевленные имена существительные. Синонимы. Картина. Пейзаж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не-</w:t>
              <w:br/>
              <w:t xml:space="preserve">проверяемым написанием: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артина </w:t>
              <w:br/>
              <w:t>(картин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неодушевленные имена существительные с опорой на вопрос «что?», подбирают примеры таких </w:t>
              <w:br/>
              <w:t>существи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установки на безопасный, здоровый образ жизни, мотивации к творческому труду, </w:t>
              <w:br/>
              <w:t xml:space="preserve">работе на результат, бережному отношению к материальным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уховным ценностя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в словар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, классифицируют слова, осуществляют срав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лно и точно выражают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3 у.9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душевленные </w:t>
              <w:br/>
              <w:t>и неодушевленные имена существительны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ушевленные и неодушевленные имена существительные. Предложение. Тек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одушевленные и неодушевленные имена существительные</w:t>
              <w:br/>
              <w:t xml:space="preserve">с опорой </w:t>
              <w:br/>
              <w:t xml:space="preserve">на вопросы «кто?» </w:t>
              <w:br/>
              <w:t xml:space="preserve">и «что?», </w:t>
              <w:br/>
              <w:t xml:space="preserve">подбирают примеры таких существительных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уют имена </w:t>
              <w:br/>
              <w:t>существит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 системе </w:t>
              <w:br/>
              <w:t xml:space="preserve">и структуре </w:t>
              <w:br/>
              <w:t xml:space="preserve">русского языка: фонетике и графике, лексике, словообразовании (морфемике), морфологии и синтаксисе; </w:t>
              <w:br/>
              <w:t xml:space="preserve">об основных </w:t>
              <w:br/>
              <w:t xml:space="preserve">единицах языка, их признаках и особенностях употребления </w:t>
              <w:br/>
              <w:t>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целостный, социально ориентированный взгляд на мир в его органичном единстве и разнообразии природы, народов, </w:t>
              <w:br/>
              <w:t>культ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ностью принимать и сохранять цели и задачи учебной деятельности, </w:t>
              <w:br/>
              <w:t>находят средства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строить рассуждения в форме связи простых суждений </w:t>
              <w:br/>
              <w:t>об объек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Тест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3 у.91, правил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обственные имена существительные. Правописание собственных имен существительных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имена существительные. Правописание собственных имен существительных. Заглавная букв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менах </w:t>
              <w:br/>
              <w:t>су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обственные имена существительные, подбирают примеры таких существительных. Пишут с заглавной буквы имена соб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 системе и структуре </w:t>
              <w:br/>
              <w:t xml:space="preserve">русского языка: лексике, морфологии и синтаксисе; об основных единицах языка,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ризнаках </w:t>
              <w:br/>
              <w:t>и особенностях употребления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ют целостным, социально ориентированным взглядом на мир в его органичном единстве и разнообразии природы, народов, культ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контроль в форме сличения способа действия и его </w:t>
              <w:br/>
              <w:t>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информацию из учебного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, классифицируют слова, осуществляют срав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правляют поведением партнера, осуществляют контроль, коррекцию и оценку его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арицательные имена существительные. Правописание нарицательных имен существительны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</w:t>
              <w:br/>
              <w:t>и нарицательные имена существительные. Право-</w:t>
              <w:br/>
              <w:t xml:space="preserve">писание собственных и нарицательных имен существительных. Заглавная </w:t>
              <w:br/>
              <w:t>буква в именах су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нарицательные имена существительные, подбирают примеры таких существительных. Объясняют правописание собственных и нарицательных имен существи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нормах </w:t>
              <w:br/>
              <w:t>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начальными навыками адаптации </w:t>
              <w:br/>
              <w:t xml:space="preserve">в динамично </w:t>
              <w:br/>
              <w:t xml:space="preserve">изменяющемся </w:t>
              <w:br/>
              <w:t>и развивающемся ми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извлекают информацию из учебного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объекты, делают выводы;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лно и точно выражают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9 у.100, устно у.10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ольшая буква </w:t>
              <w:br/>
              <w:t>в именах, отчествах, фамилиях людей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ая буква в именах, отчествах, </w:t>
              <w:br/>
              <w:t xml:space="preserve">фамилиях </w:t>
              <w:br/>
              <w:t>люд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с заглавной буквы имена собственны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</w:t>
              <w:br/>
              <w:t>со страничкой для любознательных: знакомятся с происхождением русских фами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, что язык – это явление национальной культуры и основное средство человеческого общения; осознают роль русского языка как государственного языка Российской Федерации, языка меж-</w:t>
              <w:br/>
              <w:t>национальн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</w:t>
              <w:br/>
              <w:t>в информационной деятельности, на основе представлений о нравственных нормах, социальной 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формулирова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 «Происхождение фамил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</w:t>
              <w:br/>
              <w:t>о своей фамили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имен, отчеств, </w:t>
              <w:br/>
              <w:t xml:space="preserve">фамилий, названий произведений, </w:t>
              <w:br/>
              <w:t xml:space="preserve">кличек животных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звитие речи по репродукции </w:t>
              <w:br/>
              <w:t>картины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ая буква в именах, отчествах, фамилиях людей, названиях произведений, кличках животных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Устный рассказ по репродукции картины В. М. Васнецова «Богатыр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с заглавной буквы имена собственные: имена, отчества, фамилии, </w:t>
              <w:br/>
              <w:t xml:space="preserve">названия </w:t>
              <w:br/>
              <w:t>произведений, клички животных. Составляют устный рассказ по репродукции картины В. М. Васнецова «Богатыри» (под руководством учите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эстетические потребности, ценности и чув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иллюстрации для решения учебной задачи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объект с выделением существенных и не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декватно используют речевые высказывания для решения различных коммуникативных задач; строят монологические высказывания, владеют диалогической формой 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. Устный рассказ по репродукции картины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«Братья наши меньшие»</w:t>
              <w:br/>
              <w:t xml:space="preserve">(«Мой </w:t>
              <w:br/>
              <w:t>щенок… котенок и др.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1 у. 105, правило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аво-</w:t>
              <w:br/>
              <w:t xml:space="preserve">писание кличек </w:t>
              <w:br/>
              <w:t xml:space="preserve">животных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 географических </w:t>
              <w:br/>
              <w:t xml:space="preserve">названий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ссказ </w:t>
              <w:br/>
              <w:t>по личным наблюдениям и вопроса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</w:t>
              <w:br/>
              <w:t xml:space="preserve">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ая буква в именах, отчествах, фамилиях людей, названиях произведений, кличках животных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. Устный рассказ </w:t>
              <w:br/>
              <w:t xml:space="preserve">по личным наблюдениям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устный рассказ о своем </w:t>
              <w:br/>
              <w:t xml:space="preserve">домашнем </w:t>
              <w:br/>
              <w:t xml:space="preserve">животном </w:t>
              <w:br/>
              <w:t xml:space="preserve">на основе </w:t>
              <w:br/>
              <w:t xml:space="preserve">наблюдений и по вопросам учителя. Пишут с заглавной буквы имена собственные: имена, отчества, фамилии, </w:t>
              <w:br/>
              <w:t>названия произведений, клички животных, геогра-</w:t>
              <w:br/>
              <w:t xml:space="preserve">фические </w:t>
              <w:br/>
              <w:t>наз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эстетические потребности, ценности и чув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иллюстрации для решения учебной задачи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объект с выделением существенных и несущественных призна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декватно используют речевые высказывания для решения различных коммуникативных задач; строят монологические высказывания, владеют </w:t>
              <w:br/>
              <w:t xml:space="preserve">диалогической формой </w:t>
              <w:br/>
              <w:t>ре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ая деятельность «Происхождение названия города (села, поселка, деревни)», «Имя дома </w:t>
              <w:br/>
              <w:t>твоего» (история названия гор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Рассказы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0 у.10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Число имен существительных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ловарный диктант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учебной 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енное и множественное число имен существительных. Изменение имени существительного </w:t>
              <w:br/>
              <w:t>по числ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число имен </w:t>
              <w:br/>
              <w:t xml:space="preserve">существительных (единственное и множественное); изменяют </w:t>
              <w:br/>
              <w:t xml:space="preserve">имена существительные </w:t>
              <w:br/>
              <w:t xml:space="preserve">по числа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нига – книг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ют с орфоэпическим слова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нов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</w:t>
              <w:br/>
              <w:t>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, анализ, синтез, обобщение, классификацию по родовидовым признакам, отнесение к известным понятиям; устанавливают аналогии и причинно-следственные связи, строят рас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в общении правила вежлив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 у.10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Число имен существительных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енное и множественное число имен существительны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сква, сахар, сметана. Брюки, качели, шахм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с не-</w:t>
              <w:br/>
              <w:t xml:space="preserve">проверяемым написанием: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пор, ножницы, молок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число имен </w:t>
              <w:br/>
              <w:t xml:space="preserve">существительных; изменяют имена существительные по числам. Правильно произносят имена существительные в форме единственного и множественного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туфля – туфли, </w:t>
              <w:br/>
              <w:t>простыня – простын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итивное отношение к правильной устной и письменной 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ют навыками сотрудничества со взрослым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верстниками в различных социальных ситуациях, умением не создавать конфликты и видеть выход из спорной </w:t>
              <w:br/>
              <w:t>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рисунки для решения учебной задачи; извлекают информацию из учебного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, анализ, синтез, обобщение, классификацию по родовидовым признакам, отнесение к известным понятиям; устанавливают аналогии и причинно-следственные связи, строят рас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словарные слова с.63 у.11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 Повторение. Тест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ой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Синонимы. Антонимы. Однокоренные слова. Грамматическая основа 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яют текст по началу и концу. Различают </w:t>
              <w:br/>
              <w:t xml:space="preserve">синонимы </w:t>
              <w:br/>
              <w:t xml:space="preserve">и антонимы. Находят однокоренные слова, выделяют корень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составляют предложение, распознают </w:t>
              <w:br/>
              <w:t>в нем грамматическую осно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«переживают» те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учебную задачу, </w:t>
              <w:br/>
              <w:t>соответствующую этапу обу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, выделяют существенную информацию из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слушать собеседника и вести диалог, признают возможность существования различных точек зрения и право каждого иметь свою, излагать своё мнение и аргументировать свою точку зрения и оценку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4 у.11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мя существительно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Работ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с текстом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. Рисунки. Тема </w:t>
              <w:br/>
              <w:t>и главная мысль текста. Заголо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</w:t>
              <w:br/>
              <w:t xml:space="preserve">с повествовательным текстом: определяют его тему и главную мысль, подбирают заголовок к тексту, определяют части текста, составляют ответы на данные вопросы, записывают получившийся текст в соответствии </w:t>
              <w:br/>
              <w:t>с вопро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целях, задачах, средствах и условиях общения,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текст и рисунки для решения учебных задач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, выделяют существенную информацию из текста; анализируют рису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в коммуникации строить понятные для окружающих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с текс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5 у.11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мя существительное. Повторени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уществительное. Единственное и множественное число имен </w:t>
              <w:br/>
              <w:t>существительных. Ударение. Орфогра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ют отнесение слова к имени существительному. Определяют число имен существительных. Работают с орфографическим словарем: находят слов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учаемой орфограммой. Определяют ударение в сл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первоначальные научные представления о системе и структуре русского языка: фонетике и графике, лексике, слово-</w:t>
              <w:br/>
              <w:t xml:space="preserve">образовании (морфемике), </w:t>
              <w:br/>
              <w:t xml:space="preserve">морфологии </w:t>
              <w:br/>
              <w:t xml:space="preserve">и синтаксисе; </w:t>
              <w:br/>
              <w:t xml:space="preserve">об основных </w:t>
              <w:br/>
              <w:t xml:space="preserve">единицах языка, их признаках и особенностях употребления </w:t>
              <w:br/>
              <w:t>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ют навыками сотрудничества со взрослым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верстниками в различных социальных ситуациях, умением не создавать конфликты и видеть выход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порной </w:t>
              <w:br/>
              <w:t>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контроль в форме сличения способа действия и его </w:t>
              <w:br/>
              <w:t>результата с заданным эталоном с целью обнаружения отклонений и отличий от этало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иентируются на разнообразие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сравнение, </w:t>
              <w:br/>
              <w:t>доказательство при определении признаков имен существительны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онтролировать действия партн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7 у.2,3,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мя существительное. Повторение </w:t>
            </w:r>
            <w:r>
              <w:rPr>
                <w:rFonts w:cs="Times New Roman" w:ascii="Times New Roman" w:hAnsi="Times New Roman"/>
                <w:i/>
                <w:iCs/>
              </w:rPr>
              <w:t>(решение частной 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существительно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и признаки имен существительных. Одушевленные и неодушевленные, нарицательные и собственные имена существительны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зеологизмы. Текст. </w:t>
              <w:br/>
              <w:t>Заголо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ют отнесение слова к имени существительному. Различают одушевленные и неодушевленные, нарицательные и собственные имена существительны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уют по за-</w:t>
              <w:br/>
              <w:t xml:space="preserve">данным </w:t>
              <w:br/>
              <w:t>призна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учебными действиями с языковыми единицами и умением использовать знания для решения познавательных, практических и коммуникатив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самостоятельность и личную ответственность за свои поступки, в том числе в информационной деятельности, на основе представлений </w:t>
              <w:br/>
              <w:t>о нравственных нормах, социальной 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ивают совместно с учителем или одноклассниками результат своих действий, вносят соответствующие корректив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сравнение, классификацию, дифференциацию; приводят доказательства при определении признаков имени существительно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лно и точно выражают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«Имя существительное» (презент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, письменная работа, презентация проект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ть словарные слова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7030A0"/>
              </w:rPr>
              <w:t>Проверочная работа по теме «Имя существительное»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-</w:t>
              <w:br/>
              <w:t xml:space="preserve">вительно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, определение, признаки имени существительного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ушевленные и неодушевленные, нарицательные и собственные имена существительны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имен </w:t>
              <w:br/>
              <w:t>существительных. Расск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ют отнесение слова к имени существительному. Определяют значение, признаки </w:t>
              <w:br/>
              <w:t xml:space="preserve">имени существительного.  Различают одушевленные и неодушевленные, нарицательные и собственные имена существительны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чувство гордости за свою Родину, российский народ и историю России; </w:t>
              <w:br/>
              <w:t xml:space="preserve">осознают свою этническую </w:t>
              <w:br/>
              <w:t>и национальную принадлежность, овладевают ценностями многонационального российского общества, гуманистическими и демократическими ценностными ориентац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ивают результат работы, определяют, что уже усвоено и что еще подлежит усвоению, осознают качество и уровень усво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сравнение, классификацию, дифференциацию; приводят доказательства при определении признаков имени существительно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задавать вопросы, строить в коммуникации понятные для партне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как часть реч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 употребление его </w:t>
              <w:br/>
              <w:t>в реч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как часть речи </w:t>
              <w:br/>
              <w:t xml:space="preserve">и употребление его в речи. Действия предметов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о делать? Что сделать? Что делают? Что сде-</w:t>
              <w:br/>
              <w:t>лают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глагол </w:t>
              <w:br/>
              <w:t>среди других частей речи по обобщен-</w:t>
              <w:br/>
              <w:t>ному лекси-</w:t>
              <w:br/>
              <w:t xml:space="preserve">ческому </w:t>
              <w:br/>
              <w:t xml:space="preserve">значению </w:t>
              <w:br/>
              <w:t xml:space="preserve">и вопросу. Обосновывают правильность отнесения слова </w:t>
              <w:br/>
              <w:t xml:space="preserve">к глаголу. Классифици- руют глаголы </w:t>
              <w:br/>
              <w:t>по вопро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</w:t>
              <w:br/>
              <w:t xml:space="preserve">и письменной речи как показателям общей куль-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ют навыками сотрудничества со взрослым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верстникам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личных социальных ситуациях, умением не создавать конфликты </w:t>
              <w:br/>
              <w:t xml:space="preserve">и видеть выход из спорной </w:t>
              <w:br/>
              <w:t>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рисунки для решения учебной задачи; </w:t>
              <w:br/>
              <w:t xml:space="preserve">извлекают информацию из учебного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, анализ, синтез, обобщение, классификацию по родовидовым признакам, отнесение </w:t>
              <w:br/>
              <w:t>к известным понятиям; устанавливают аналогии и причинно-следственные связи, строят рас-</w:t>
              <w:br/>
              <w:t>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«Гла-</w:t>
              <w:br/>
              <w:t>голы в сказках» (перс-</w:t>
              <w:br/>
              <w:t>пективное за-</w:t>
              <w:br/>
              <w:t>д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9 у.11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Словарный диктан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как часть реч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 употребление его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как часть речи </w:t>
              <w:br/>
              <w:t xml:space="preserve">и употребление его в речи. Действия предметов. Главные </w:t>
              <w:br/>
              <w:t>члены пред-</w:t>
              <w:br/>
              <w:t xml:space="preserve">ложения – </w:t>
              <w:br/>
              <w:t xml:space="preserve">подлежащее </w:t>
              <w:br/>
              <w:t xml:space="preserve">и сказуемое. Синонимы, антоним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глагол среди других частей речи по обобщенному лексическому </w:t>
              <w:br/>
              <w:t xml:space="preserve">значению </w:t>
              <w:br/>
              <w:t>и вопросу. Определяют, каким членом предложения является глагол в пред-</w:t>
              <w:br/>
              <w:t>лож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целостный, социально ориентированный взгляд на мир в его органичном единстве и разнообразии природы, </w:t>
              <w:br/>
              <w:t>народов, культур и рели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-</w:t>
              <w:br/>
              <w:t xml:space="preserve">няют учебную задачу, </w:t>
              <w:br/>
              <w:t>соответствующую этапу обу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</w:t>
              <w:br/>
              <w:t xml:space="preserve">в художественном текст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</w:t>
              <w:br/>
              <w:t xml:space="preserve">основами смыслового </w:t>
              <w:br/>
              <w:t>чтения художественных текс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</w:t>
              <w:br/>
              <w:t>своё мнение и аргументировать свою точку зрения и оценку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77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 как часть реч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 употребление его </w:t>
              <w:br/>
              <w:t xml:space="preserve">в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Работ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>с текст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как часть реч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потребление его в речи. Действия предметов. Однокоренные слова. Орфограмма «Безударная гласная в корне сло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глаголы, употребленные в прямом </w:t>
              <w:br/>
              <w:t xml:space="preserve">и переносном значениях. Определяют части речи однокоренных сл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х признакам. Объясняют правописание безударной гласной в корн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</w:t>
              <w:br/>
              <w:t>и предложенных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важительное отношение к иному мнению, истории и культуре других нар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ют и формулируют цель деятельности на уроке с помощью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оспроизводят по памяти информацию, необходимую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сравнение, классифика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задавать </w:t>
              <w:br/>
              <w:t>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. Составление словесной картины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стихотворных ст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  <w:b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25 (учебник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>Составление рас-</w:t>
              <w:br/>
              <w:t xml:space="preserve">сказа по репродукции </w:t>
              <w:br/>
              <w:t xml:space="preserve">картины </w:t>
              <w:br/>
              <w:t>художник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рассказа </w:t>
              <w:br/>
              <w:t>по репродукции картины художн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т репродукцию картины А. К. Саврасова «Грачи </w:t>
              <w:br/>
              <w:t>прилетели» по данным вопросам, обсуждают план пред-</w:t>
              <w:br/>
              <w:t xml:space="preserve">стоящего рас-сказа, составляют (под руководством учителя)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картине, записывают 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</w:t>
              <w:br/>
              <w:t xml:space="preserve">и письменной </w:t>
              <w:br/>
              <w:t xml:space="preserve">речи как показа- 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ют эсте-</w:t>
              <w:br/>
              <w:t xml:space="preserve">тическими </w:t>
              <w:br/>
              <w:t xml:space="preserve">потребностями, ценностями </w:t>
              <w:br/>
              <w:t>и чувств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первоначальным умением выполнять учебные действия </w:t>
              <w:br/>
              <w:t xml:space="preserve">в устной и письменной </w:t>
              <w:br/>
              <w:t>речи, в у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</w:t>
              <w:br/>
              <w:t xml:space="preserve">строят речевые вы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карти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монологической и диалогической формами речи в соответствии с нормами родного языка и современными средствами коммун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-</w:t>
              <w:br/>
              <w:t xml:space="preserve">ческая </w:t>
              <w:br/>
              <w:t>работа. Рассказ по репродукции картины худож-</w:t>
              <w:br/>
              <w:t>ника (на выбо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сообщение о глагол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  <w:br/>
              <w:t>глаголов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лагола. Изменение глагола по числам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остраненное предло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число глаголов, распределяют глаголы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руппам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их числа, изменяют глаголы </w:t>
              <w:br/>
              <w:t xml:space="preserve">по числам, приводят </w:t>
              <w:br/>
              <w:t xml:space="preserve">примеры </w:t>
              <w:br/>
              <w:t xml:space="preserve">глаголов </w:t>
              <w:br/>
              <w:t>определен-</w:t>
              <w:br/>
              <w:t>ного числа, употребляют глаголы в нужн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</w:t>
              <w:br/>
              <w:t>первоначальные научные пред-</w:t>
              <w:br/>
              <w:t>ставления о сис-</w:t>
              <w:br/>
              <w:t xml:space="preserve">теме и структуре русского языка: фонетике и гра-фике, лексике, </w:t>
              <w:br/>
              <w:t xml:space="preserve">словообразовании (морфемике), морфологии и синтаксисе; </w:t>
              <w:br/>
              <w:t xml:space="preserve">об основных </w:t>
              <w:br/>
              <w:t xml:space="preserve">единицах языка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ризнаках и особенностях употребл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равственных нормах, социальной 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-</w:t>
              <w:br/>
              <w:t xml:space="preserve">ностью принимать </w:t>
              <w:br/>
              <w:t xml:space="preserve">и сохранять цели и задачи учебной деятельности, </w:t>
              <w:br/>
              <w:t>находят средства её осущест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меют сведения о сущности </w:t>
              <w:br/>
              <w:t xml:space="preserve">и особенностях объектов, процессов и явлений действительности в соответствии с содержанием учебного предмета «Рус-ский язык»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,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инициативное сотрудничество в поиске и сборе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79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</w:t>
              <w:br/>
              <w:t>глаголов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лагола. Изменение глагола по числам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аспространенное предложени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ение в речи </w:t>
              <w:br/>
              <w:t xml:space="preserve">глагол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одеть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де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число глаголов. Соблюдают в практике речевого общения </w:t>
              <w:br/>
              <w:t>орфоэпические и лексические нормы употребления глаголов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орфоэпическим словар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</w:t>
              <w:br/>
              <w:t xml:space="preserve">и письменной 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декватно воспринимают оценку своей работы учителем, товарищ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необходимую информацию из словар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-</w:t>
              <w:br/>
              <w:t>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,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упр. 134 (учебник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авопи-</w:t>
              <w:br/>
              <w:t xml:space="preserve">сание частицы </w:t>
            </w:r>
            <w:r>
              <w:rPr>
                <w:rFonts w:cs="Times New Roman" w:ascii="Times New Roman" w:hAnsi="Times New Roman"/>
                <w:i/>
                <w:iCs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ом. Частиц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ов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пишут частицу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е кричат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Анализируют пословицы, высказывают свое мнение. Осуществляют запись </w:t>
              <w:br/>
              <w:t>по памя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первоначальные представления о единств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ногообразии языкового и культурного пространства России, о языке как осно-ве национального самосозн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: этические чувства, доброжелательность и эмоционально-нравственную отзывчивость, понима- ние и сопережи-вание чувствам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прогнозировать, предвосхищать результат и уровень усвоения, его временные характеристи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используют пословицы, стихотворения для реше-ния учебной задачи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авливают причинно-следственные связи; анализируют пословиц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-</w:t>
              <w:br/>
              <w:t xml:space="preserve">ческая </w:t>
              <w:br/>
              <w:t xml:space="preserve">работа. Составить </w:t>
              <w:br/>
              <w:t>связный рассказ на тему посло-</w:t>
              <w:br/>
              <w:t>в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- чей тет-ради (№ 78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лагол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текста под диктовку. Знаки препинан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-</w:t>
              <w:br/>
              <w:t xml:space="preserve">тельное. Глагол. Слова </w:t>
              <w:br/>
              <w:t xml:space="preserve">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д, обеда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изученн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. Осуществляют письмо под диктовку. Распознают части речи: имя существительное, глагол. Правильно используют знаки препин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</w:t>
              <w:br/>
              <w:t xml:space="preserve">и письменной 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ивают результат работы, определяют, </w:t>
              <w:br/>
              <w:t>что уже усвоено и что еще подлежит усвоению, осознают качество и уровень усво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сознанно и произвольно строить речевое высказывание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авливают причинно-следственные связи; </w:t>
              <w:br/>
              <w:t>осуществляют класси-</w:t>
              <w:br/>
              <w:t>фикацию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пускают существо-</w:t>
              <w:br/>
              <w:t xml:space="preserve">вание различных точек </w:t>
              <w:br/>
              <w:t>з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диктант.</w:t>
              <w:br/>
              <w:t xml:space="preserve">Д/з: </w:t>
              <w:br/>
              <w:t>в рабочей тетради (№ 82, 88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лагол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имы. Предложение, текст, </w:t>
              <w:br/>
              <w:t>заголо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авливают текст </w:t>
              <w:br/>
              <w:t xml:space="preserve">с нарушенным порядком предложений. Записывают составленный текс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презентации подготовленного про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ют моральные нормы </w:t>
              <w:br/>
              <w:t xml:space="preserve">и умеют выделять нравственный аспект </w:t>
              <w:br/>
              <w:t>п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ставляют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используют справочную литературу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навыками смыслового чтения (осмысление цели чт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бор вида чтения </w:t>
              <w:br/>
              <w:t>в зависимости от цел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уют собственное мнение и позицию; строят понятные для партне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«Глагол» (презен-</w:t>
              <w:br/>
              <w:t>т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езентация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89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</w:t>
              <w:br/>
              <w:t>повество-</w:t>
              <w:br/>
              <w:t xml:space="preserve">вани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роль </w:t>
              <w:br/>
              <w:t xml:space="preserve">в нем </w:t>
              <w:br/>
              <w:t>глаголов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  <w:br/>
              <w:t>о тексте-повествовании. Роль глаголов в тексте-повеств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текст-повест-вовани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над ролью </w:t>
              <w:br/>
              <w:t xml:space="preserve">глаголов </w:t>
              <w:br/>
              <w:t xml:space="preserve">в нем. Составляют текст-повествование </w:t>
              <w:br/>
              <w:t>на предло-</w:t>
              <w:br/>
              <w:t xml:space="preserve">женную тему, находят информацию для ответа </w:t>
              <w:br/>
              <w:t xml:space="preserve">на вопрос </w:t>
              <w:br/>
              <w:t xml:space="preserve">к тексту </w:t>
              <w:br/>
              <w:t>и записывают от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</w:t>
              <w:br/>
              <w:t xml:space="preserve">и письменной речи как показателям общей куль- 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целостный, социально ориентированный взгляд </w:t>
              <w:br/>
              <w:t xml:space="preserve">на мир в его </w:t>
              <w:br/>
              <w:t>органичном единстве и раз- нообразии природы, народов, культур и рели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-</w:t>
              <w:br/>
              <w:t xml:space="preserve">няют учебную задачу, </w:t>
              <w:br/>
              <w:t>соответствующую этапу обу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-</w:t>
              <w:br/>
              <w:t xml:space="preserve">ходимой информации в художественном текст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</w:t>
              <w:br/>
              <w:t>своё мнение и аргументировать свою точку зрения и оценку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. Д/з: «Проверь себя» (учебник, </w:t>
              <w:br/>
              <w:t xml:space="preserve">с. 85;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-по-вествование и роль в нем </w:t>
              <w:br/>
              <w:t>глаголов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-повест-вование. Роль глаголов </w:t>
              <w:br/>
              <w:t>в тексте-</w:t>
              <w:br/>
              <w:t>повествова-нии. Заго-</w:t>
              <w:br/>
              <w:t>ло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текст-повест-вовани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ют над ролью глаголов в нем. Составляют текст-повествование </w:t>
              <w:br/>
              <w:t xml:space="preserve">на предложенную тему, находят информацию для ответа на вопрос к тексту </w:t>
              <w:br/>
              <w:t>и записывают отв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умением ориентироваться в целях,</w:t>
              <w:br/>
              <w:t xml:space="preserve">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</w:t>
              <w:br/>
              <w:t>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целостный, социально ориентированный взгляд </w:t>
              <w:br/>
              <w:t xml:space="preserve">на мир в его органичном единстве и разнообразии природы, </w:t>
              <w:br/>
              <w:t>народов, культур и рели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</w:t>
              <w:br/>
              <w:t xml:space="preserve">в художественном текст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лно и точно выра-</w:t>
              <w:br/>
              <w:t xml:space="preserve">жают свои мысли в соот- ветствии с задачами </w:t>
              <w:br/>
              <w:t>и условиями коммуни-</w:t>
              <w:br/>
              <w:t>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. Д/з: «Проверь </w:t>
              <w:br/>
              <w:t xml:space="preserve">себя» (учебник, </w:t>
              <w:br/>
              <w:t xml:space="preserve">с. 85;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-по-вествование и роль в нем </w:t>
              <w:br/>
              <w:t>глаголов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-повест-вование. </w:t>
              <w:br/>
              <w:t xml:space="preserve">Части речи. Лексическое значение слов. Слов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проверя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газ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лексическое значение слов. Составляют текст-</w:t>
              <w:br/>
              <w:t xml:space="preserve">повествование на предложенную тему по его началу. Находят нужную информацию для текста </w:t>
              <w:br/>
              <w:t>на рису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умением решать коммуникативные задачи 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, делают вывод, умозаклю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в общении правила вежлив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, пись-</w:t>
              <w:br/>
              <w:t>мен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мя прилагательное как часть реч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 как часть речи: значение </w:t>
              <w:br/>
              <w:t>и употребление в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имя прилага-тельное среди других </w:t>
              <w:br/>
              <w:t xml:space="preserve">частей речи </w:t>
              <w:br/>
              <w:t>по обобщен-</w:t>
              <w:br/>
              <w:t>ному лекси-</w:t>
              <w:br/>
              <w:t>ческому зна- чению и вопросу. Работают со страничкой для любо-знательных: знакомятся</w:t>
              <w:br/>
              <w:t xml:space="preserve">с историей </w:t>
              <w:br/>
              <w:t xml:space="preserve">появления </w:t>
              <w:br/>
              <w:t xml:space="preserve">названи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я прилагате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</w:t>
              <w:br/>
              <w:t xml:space="preserve">первоначальные научные представления о системе и структуре русского языка: фонетике и графике, лексике, слово- образовании </w:t>
              <w:br/>
              <w:t xml:space="preserve">(морфемике), </w:t>
              <w:br/>
              <w:t xml:space="preserve">морфологии </w:t>
              <w:br/>
              <w:t xml:space="preserve">и синтаксисе; </w:t>
              <w:br/>
              <w:t xml:space="preserve">об основных </w:t>
              <w:br/>
              <w:t xml:space="preserve">единицах языка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ризнаках </w:t>
              <w:br/>
              <w:t xml:space="preserve">и особенностях употребления </w:t>
              <w:br/>
              <w:t>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навыки сотрудничества со взрослыми </w:t>
              <w:br/>
              <w:t xml:space="preserve">и сверстниками </w:t>
              <w:br/>
              <w:t xml:space="preserve">в различных социальных ситуациях, умеют </w:t>
              <w:br/>
              <w:t xml:space="preserve">не создавать конфликты </w:t>
              <w:br/>
              <w:t xml:space="preserve">и видеть выход из спорной </w:t>
              <w:br/>
              <w:t>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итывают правило </w:t>
              <w:br/>
              <w:t>в планировании и контроле способа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</w:t>
              <w:br/>
              <w:t>строят речевые высказы-</w:t>
              <w:br/>
              <w:t xml:space="preserve">вания в устной форме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-ют анализ, сравнение, обобщ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слушать собеседника и вести диалог, признавать возможность существования различных точек зрения и права каждого иметь свою, излагать </w:t>
              <w:br/>
              <w:t>своё мнение и аргументировать свою точку зрения и оценку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-тельность «Имена прилагательные в рус- ских народных сказк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. Д/з: </w:t>
              <w:br/>
              <w:t xml:space="preserve">в рабочей тетради(№ 92)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интак-</w:t>
              <w:br/>
              <w:t>сическая функция имени прилагательного в предложени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ая функция имени прилагательного </w:t>
              <w:br/>
              <w:t>в предложении. Сино-</w:t>
              <w:br/>
              <w:t>ни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ют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редложения словосочетания с именами прилагательными. Приводят примеры имен прилагательных. Определяют, каким членом предложения является имя прилагатель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, что язык – это явление национальной культуры </w:t>
              <w:br/>
              <w:t>и основное средство человеческого общения; осознают роль русского языка как государственного языка Российской Федерации, языка меж-</w:t>
              <w:br/>
              <w:t>национальн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целостный, социально ориентированный взгляд </w:t>
              <w:br/>
              <w:t xml:space="preserve">на мир в его </w:t>
              <w:br/>
              <w:t>органичном единстве и разнообразии природы, народов, культур и рели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</w:t>
              <w:br/>
              <w:t xml:space="preserve">в текст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, доказываю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лно и точно выра-</w:t>
              <w:br/>
              <w:t>жают свои мыс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сло-восочетания </w:t>
              <w:br/>
              <w:t>с прилагательны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Значения имен </w:t>
              <w:br/>
              <w:t xml:space="preserve">прилагательны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имен прила-</w:t>
              <w:br/>
              <w:t xml:space="preserve">гательных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ое значение имен прила-</w:t>
              <w:br/>
              <w:t xml:space="preserve">гательных. </w:t>
              <w:br/>
              <w:t>Синони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лексическо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еносное значение имен прила-</w:t>
              <w:br/>
              <w:t>гательных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классификацию имен прилагательных; умеют задавать в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  <w:br/>
              <w:t>о нравственных нормах, социальной 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-</w:t>
              <w:br/>
              <w:t xml:space="preserve">няют учебную задачу, </w:t>
              <w:br/>
              <w:t>соответствующую этапу обу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иентируются на разнообразие способов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-</w:t>
              <w:br/>
              <w:t>лового чтения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инициативное сотрудничество в поиске и сборе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97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Значения имен </w:t>
              <w:br/>
              <w:t xml:space="preserve">прилагательны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имен прила-</w:t>
              <w:br/>
              <w:t xml:space="preserve">гательных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Тек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ысленно читают текст. Находят </w:t>
              <w:br/>
              <w:t xml:space="preserve">в нем ответы на вопросы. Определяют роль прилагательных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 выделяют имена прилагат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 системе </w:t>
              <w:br/>
              <w:t>и структуре рус-ского языка: фонетике и графике, лексике, слово-</w:t>
              <w:br/>
              <w:t xml:space="preserve">образовании </w:t>
              <w:br/>
              <w:t xml:space="preserve">(морфемике), </w:t>
              <w:br/>
              <w:t xml:space="preserve">морфологии </w:t>
              <w:br/>
              <w:t xml:space="preserve">и синтаксисе; </w:t>
              <w:br/>
              <w:t xml:space="preserve">об основных единицах языка, их признаках </w:t>
              <w:br/>
              <w:t>и особенностях употребления</w:t>
              <w:br/>
              <w:t>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ют и форму-</w:t>
              <w:br/>
              <w:t>лируют цель деятельности на уроке с помощью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</w:t>
              <w:br/>
              <w:t xml:space="preserve">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-</w:t>
              <w:br/>
              <w:t>лового чтения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монологи-</w:t>
              <w:br/>
              <w:t>ческой и диалогической формами речи в соответствии с нормами родного языка и современными средствами коммун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Рассказ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101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как одно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из выразительных средст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зыка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как одно </w:t>
              <w:br/>
              <w:t>из выразительных средств языка. Анто-</w:t>
              <w:br/>
              <w:t>ни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ют имена прилагательные – сравнения (для характеристики </w:t>
              <w:br/>
              <w:t xml:space="preserve">качеств, </w:t>
              <w:br/>
              <w:t xml:space="preserve">присущих </w:t>
              <w:br/>
              <w:t>людям и животны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</w:t>
              <w:br/>
              <w:t xml:space="preserve">и письменной речи как показателям общей культуры и граждан-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относятся к иному мнению, истории и культу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яв-</w:t>
              <w:br/>
              <w:t>ляют особенности (качества, признаки) разных объектов в процессе их рассматривания (наблю-</w:t>
              <w:br/>
              <w:t xml:space="preserve">дения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, </w:t>
              <w:br/>
              <w:t>анализ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лно и точно выра-</w:t>
              <w:br/>
              <w:t xml:space="preserve">жают свои мысли в соответствии с задачами </w:t>
              <w:br/>
              <w:t>и условиями коммуни-</w:t>
              <w:br/>
              <w:t>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 подобрать 3 пары сравнений пред-</w:t>
              <w:br/>
              <w:t>мет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мя прилагательное. </w:t>
            </w:r>
            <w:r>
              <w:rPr>
                <w:rFonts w:cs="Times New Roman" w:ascii="Times New Roman" w:hAnsi="Times New Roman"/>
                <w:color w:val="C00000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>Составление описательного текст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ой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- ние. Главные члены пред-</w:t>
              <w:br/>
              <w:t xml:space="preserve">ложен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ельный тек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грам-матическую основу пред- ложения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текст-описание. Наблюдают над ролью имен прилагательных </w:t>
              <w:br/>
              <w:t>в тексте-</w:t>
              <w:br/>
              <w:t xml:space="preserve">описании. </w:t>
              <w:br/>
              <w:t>Составляют текст-опи-</w:t>
              <w:br/>
              <w:t>сание по рисун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первоначальные представления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начальными навыками адаптации в динамично изменяющемся </w:t>
              <w:br/>
              <w:t>и развивающемся ми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схему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объекты с выделением существенных и несущественных признаков; класси-</w:t>
              <w:br/>
              <w:t xml:space="preserve">фицируют их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участие </w:t>
              <w:br/>
              <w:t>в работе парами и груп-</w:t>
              <w:br/>
              <w:t>п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- 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сообщение по схеме; </w:t>
              <w:br/>
              <w:t xml:space="preserve">в рабочей тетради, </w:t>
              <w:br/>
              <w:t>с. 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Единственное и множественное число имен прилагательных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ое и мно-</w:t>
              <w:br/>
              <w:t xml:space="preserve">жественное число имен прилагательных. Изменение имен прилагательных по числа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исимость формы числа имени прилагательного </w:t>
              <w:br/>
              <w:t>от формы числа имени существительного. Тек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единственно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ножест-</w:t>
              <w:br/>
              <w:t>венное число имен прила-</w:t>
              <w:br/>
              <w:t>гательных. Определяют грамматические признаки имени прилагательного: связь с именем сущест-</w:t>
              <w:br/>
              <w:t xml:space="preserve">вительным, число, роль </w:t>
              <w:br/>
              <w:t>в предло-</w:t>
              <w:br/>
              <w:t>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умением ориентироваться в целях, задачах, средствах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ловиях общения, выбирать адек-ватные языковые средства для успешного </w:t>
              <w:br/>
              <w:t>решения комму-</w:t>
              <w:br/>
              <w:t xml:space="preserve">никативных задач при составлении несложных монологических высказываний </w:t>
              <w:br/>
              <w:t xml:space="preserve">и письменных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эстетические потребности, ценност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ув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необходимую информацию из тек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ого и учебного текст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собственное мнение и позицию; строят понятные для партнера высказыв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словосочетания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рными слова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ое и множественное число имен прилагательных. </w:t>
            </w:r>
            <w:r>
              <w:rPr>
                <w:rFonts w:cs="Times New Roman" w:ascii="Times New Roman" w:hAnsi="Times New Roman"/>
                <w:color w:val="C00000"/>
              </w:rPr>
              <w:t xml:space="preserve">Развитие речи. Рассказ </w:t>
              <w:br/>
              <w:t xml:space="preserve">о маме, </w:t>
              <w:br/>
              <w:t>бабушк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. Единственное и мно-жественное число имен прилагательных. Однокоренные слова. Слова </w:t>
              <w:br/>
              <w:t xml:space="preserve">с не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лако, мет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единственно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ножественное число имен прилагательных по числу имен </w:t>
              <w:br/>
              <w:t>существи-</w:t>
              <w:br/>
              <w:t xml:space="preserve">тельных, </w:t>
              <w:br/>
              <w:t xml:space="preserve">распределяют имена прилагательные </w:t>
              <w:br/>
              <w:t xml:space="preserve">в группы </w:t>
              <w:br/>
              <w:t>в зависимости от их числа, изменяют прилагательные по числам. Состав-</w:t>
              <w:br/>
              <w:t xml:space="preserve">ляют рассказ, соблюдая </w:t>
              <w:br/>
              <w:t>лог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нормах </w:t>
              <w:br/>
              <w:t>русского языка (орфоэпических, лексических,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: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казывания </w:t>
              <w:br/>
              <w:t xml:space="preserve">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ого и учебного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-</w:t>
              <w:br/>
              <w:t xml:space="preserve">ческая </w:t>
              <w:br/>
              <w:t xml:space="preserve">работа. Рассказ </w:t>
              <w:br/>
              <w:t>о маме, бабуш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Словарный диктант. Устный рассказ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формулируют самостоятель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б имени прилагательном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ени прилагательного: связь с именем существительным, число (единственное или множественное), роль в пред-</w:t>
              <w:br/>
              <w:t>лож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грамматические признаки имени прилагательного: связь с именем существительным, </w:t>
              <w:br/>
              <w:t>число (единственное, множественное), роль в пред-</w:t>
              <w:br/>
              <w:t>ло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</w:t>
              <w:br/>
              <w:t xml:space="preserve">учебными действиями с языковыми единицами </w:t>
              <w:br/>
              <w:t xml:space="preserve">и умениями использовать знания для решения познавательных, практических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оммуникативных зада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навыки сотрудничества со взрослыми</w:t>
              <w:br/>
              <w:t xml:space="preserve">и сверстниками </w:t>
              <w:br/>
              <w:t>в различных социальных ситуациях, умение не создавать конфликты и видеть выход из спорной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иентируются на разнообразие способов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строить рассуждения в форме связи простых сужд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ушают и понимают речь других; осуществляют классифик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 «Имя </w:t>
              <w:br/>
              <w:t>прилагательное» (презен-</w:t>
              <w:br/>
              <w:t>т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резентация, рассказ, устный опро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опи-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ание </w:t>
              <w:br/>
              <w:t xml:space="preserve">и роль </w:t>
              <w:br/>
              <w:t xml:space="preserve">в нем имен прилагательных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-описание и роль</w:t>
              <w:br/>
              <w:t>в нем имен прилагательных. Развитие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текст-описание. Наблюдают над ролью имен прилагательных в тек-сте-описании. Состав-</w:t>
              <w:br/>
              <w:t xml:space="preserve">ляют текст-описание </w:t>
              <w:br/>
              <w:t xml:space="preserve">на основе </w:t>
              <w:br/>
              <w:t xml:space="preserve">личных </w:t>
              <w:br/>
              <w:t>наблю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, что язык – это явление национальной культуры </w:t>
              <w:br/>
              <w:t>и основное средство человеческого общения; осознают роль русского языка как государственного языка Российской Федерации, языка меж- национальн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целостным, социально ориентированным взглядом на мир </w:t>
              <w:br/>
              <w:t xml:space="preserve">в его органичном единстве </w:t>
              <w:br/>
              <w:t>и разнообразии природы, народов, культ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матери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</w:t>
              <w:br/>
              <w:t xml:space="preserve">строят речевые вы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ого и учебного текс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. Анализ текста-опи-</w:t>
              <w:br/>
              <w:t>с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 xml:space="preserve">найти </w:t>
              <w:br/>
              <w:t xml:space="preserve">в любимой </w:t>
              <w:br/>
              <w:t>сказке опис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Текст-</w:t>
              <w:br/>
              <w:t xml:space="preserve">описание </w:t>
              <w:br/>
              <w:t xml:space="preserve">и роль </w:t>
              <w:br/>
              <w:t xml:space="preserve">в нем имен прилагательных. </w:t>
            </w:r>
            <w:r>
              <w:rPr>
                <w:rFonts w:cs="Times New Roman" w:ascii="Times New Roman" w:hAnsi="Times New Roman"/>
                <w:color w:val="C00000"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-описание и роль </w:t>
              <w:br/>
              <w:t>в нем имен прилагательных Развитие речи. Работа с текстом-</w:t>
              <w:br/>
              <w:t>опис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текст-описание. Наблюдают над ролью имен прилагательных </w:t>
              <w:br/>
              <w:t>в тексте-</w:t>
              <w:br/>
              <w:t xml:space="preserve">описани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текст-описание на основе личных </w:t>
              <w:br/>
              <w:t>наблю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первоначальными представлениями о нормах</w:t>
              <w:br/>
              <w:t xml:space="preserve">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учебную </w:t>
              <w:br/>
              <w:t xml:space="preserve">задачу; составляют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необходимую информацию в текст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устанавливают причинно-следственные </w:t>
              <w:br/>
              <w:t>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монологической и диалогической формами речи в соответствии с нормами родного языка и современными средствами коммун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сформулировать </w:t>
              <w:br/>
              <w:t>сами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</w:t>
              <w:br/>
              <w:t xml:space="preserve">описание </w:t>
              <w:br/>
              <w:t xml:space="preserve">и роль </w:t>
              <w:br/>
              <w:t xml:space="preserve">в нем имен прилагательных. </w:t>
            </w:r>
            <w:r>
              <w:rPr>
                <w:rFonts w:cs="Times New Roman" w:ascii="Times New Roman" w:hAnsi="Times New Roman"/>
                <w:color w:val="C00000"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-описание и роль</w:t>
              <w:br/>
              <w:t>в нем имен прилагатель- ных. Развитие речи. Работа с текстом-опис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кст-описание натюрморта по репро- дукции картины. Различают текст-описание и текст-повеств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умением ориентироваться в целях, задачах, средствах и условиях общения, выбирать адекватные языковые средства для успешного решения коммуникативных задач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эстетические потребности, ценност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ув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декватно восприни-</w:t>
              <w:br/>
              <w:t>мают оценку своей работы учителем, одноклас-</w:t>
              <w:br/>
              <w:t>сникам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предметы, иллюстративный материал для решения учебной задачи; постановка и решение проблемы – самостоятельно создают способы решения проблем творческого и поисков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</w:t>
              <w:br/>
              <w:t>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-</w:t>
              <w:br/>
              <w:t xml:space="preserve">ческая </w:t>
              <w:br/>
              <w:t>работа. Рассказ по картине Ф. П. Толстого «Букет цветов, бабочка и птич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- 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 xml:space="preserve">подготовиться </w:t>
              <w:br/>
              <w:t>к проверочной рабо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7030A0"/>
              </w:rPr>
              <w:t>Проверочная работ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прилагательное. Число имен прилагательных (единственное или множественное). Синоним. Антони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ное значение имен прила-</w:t>
              <w:br/>
              <w:t>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 число имен прилагательных; различают слова, употребляемые в переносном значении; синонимы </w:t>
              <w:br/>
              <w:t>и антони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решать коммуникативные задачи 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начальными навыками адаптации </w:t>
              <w:br/>
              <w:t xml:space="preserve">в динамично </w:t>
              <w:br/>
              <w:t xml:space="preserve">изменяющемся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звивающемся ми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, делают вывод, умозаклю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в общении правила вежлив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есто-</w:t>
              <w:br/>
              <w:t>имение (личное) как часть реч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местоимение, его значение, употребление в речи (общее представ-</w:t>
              <w:br/>
              <w:t>ление). Рас-</w:t>
              <w:br/>
              <w:t>познание</w:t>
              <w:br/>
              <w:t xml:space="preserve">личных местоимений среди других слов </w:t>
              <w:br/>
              <w:t xml:space="preserve">и в предложении. Рассказ «Природу надо беречь». Словарное сло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личные </w:t>
              <w:br/>
              <w:t xml:space="preserve">местоимения (в начальной форме) среди других слов </w:t>
              <w:br/>
              <w:t>и в предложении. Различают местоимения и имена сущеестви-</w:t>
              <w:br/>
              <w:t>т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 системе </w:t>
              <w:br/>
              <w:t>и структуре рус-ского языка: фонетике и графике, лексике, слово-</w:t>
              <w:br/>
              <w:t>образовании</w:t>
              <w:br/>
              <w:t xml:space="preserve">(морфемике), </w:t>
              <w:br/>
              <w:t xml:space="preserve">морфологии </w:t>
              <w:br/>
              <w:t xml:space="preserve">и синтаксисе; </w:t>
              <w:br/>
              <w:t>об основных единицах языка, их признаках и особенностях употребления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бережное отношение к прир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-</w:t>
              <w:br/>
              <w:t xml:space="preserve">няют учебную задачу, </w:t>
              <w:br/>
              <w:t>соответствующую этапу обу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труктурируют зна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навыками смыслового чтения учебного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ушают и понимают речь друг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«Место-им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105, 106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Место-</w:t>
              <w:br/>
              <w:t>имение (личное) как часть реч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местоимение, его значение, упо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ление </w:t>
              <w:br/>
              <w:t>в речи (общее представ-</w:t>
              <w:br/>
              <w:t>ление). Рас-</w:t>
              <w:br/>
              <w:t xml:space="preserve">познание личных местоимений среди других слов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предложении. Различение местоимения (в начальной форме) и имени существитель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личные местоимения (в начальной форме) среди </w:t>
              <w:br/>
              <w:t xml:space="preserve">других слов </w:t>
              <w:br/>
              <w:t>и в предложении. Различают местоимения и имена существи-</w:t>
              <w:br/>
              <w:t>т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</w:t>
              <w:br/>
              <w:t xml:space="preserve">и письменной 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начальными навыками адаптации в динамично изменяющемся </w:t>
              <w:br/>
              <w:t>и развивающемся ми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учеб-</w:t>
              <w:br/>
              <w:t xml:space="preserve">ную задачу на основе </w:t>
              <w:br/>
              <w:t xml:space="preserve">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базовыми предметными и межпредметными понятиями, отражающи-ми существенные связ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ношения между объектами и процесс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существлять синтез как составление целого из частей, </w:t>
              <w:br/>
              <w:t>в том числе самостоя-</w:t>
              <w:br/>
              <w:t>тельно достраивая, вос-</w:t>
              <w:br/>
              <w:t xml:space="preserve">полняя недостающие </w:t>
              <w:br/>
              <w:t>компонен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правляют поведением партнера, осуществляют контроль, коррекцию и оценку его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110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Текст-рас-сужде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-рассуж-дение. Структура текста-рассуждения. Развитие речи. Работа </w:t>
              <w:br/>
              <w:t xml:space="preserve">с тексто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с не-проверяемым </w:t>
              <w:br/>
              <w:t xml:space="preserve">написанием: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тому что, </w:t>
              <w:br/>
              <w:t>так к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текст-рассуж-дение. Опре-</w:t>
              <w:br/>
              <w:t xml:space="preserve">деляют тип текста, тему </w:t>
              <w:br/>
              <w:t xml:space="preserve">и главную мысль, выделяют части </w:t>
              <w:br/>
              <w:t xml:space="preserve">в тексте-рас-суждении, </w:t>
              <w:br/>
              <w:t>записывают текст по час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уются </w:t>
              <w:br/>
              <w:t xml:space="preserve">в целях, задачах, средствах и условиях общения, выбирают адекватные языковые средства для успешного решения коммуникативных задач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ставле-</w:t>
              <w:br/>
              <w:t xml:space="preserve">нии несложных монологических высказываний </w:t>
              <w:br/>
              <w:t>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навыками сотрудничества со взрослыми и сверстниками в различных социальных ситуациях, уме-</w:t>
              <w:br/>
              <w:t xml:space="preserve">нием не создавать конфликты и видеть выход </w:t>
              <w:br/>
              <w:t xml:space="preserve">из спорной </w:t>
              <w:br/>
              <w:t>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и выде-</w:t>
              <w:br/>
              <w:t xml:space="preserve">ление необходимой информац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текс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. Анализ текста- рассуж-</w:t>
              <w:br/>
              <w:t>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111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Работа </w:t>
              <w:br/>
              <w:t>с тексто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7030A0"/>
              </w:rPr>
              <w:t>Проверочная работ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. Пословица. Текст-рассуж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текст-рассуж-дение. Создают устные </w:t>
              <w:br/>
              <w:t xml:space="preserve">и письменные тексты-рассуждения. Оценивают свои достижения при выполнении </w:t>
              <w:br/>
              <w:t>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решать коммуникативные задачи при составлении несложных монологических высказываний и письменных отв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начальными навыками адаптации в динамично изменяющемся </w:t>
              <w:br/>
              <w:t>и развивающемся ми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, делают вывод, умозаклю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в общении правила вежлив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оль предлогов в ре-чи. Правописание предлог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 именами существительным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постановочны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редлогов в реч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</w:t>
              <w:br/>
              <w:t>употребляемые пред-</w:t>
              <w:br/>
              <w:t xml:space="preserve">лог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  <w:br/>
              <w:t>предлогов. Правописание предлогов с имена- ми существи-тель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ют предлоги в уст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употребляют предлог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ч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йти</w:t>
              <w:br/>
              <w:t>из школ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 пишут пред-логи со сло-</w:t>
              <w:br/>
              <w:t>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</w:t>
              <w:br/>
              <w:t>первоначальные научные пред-</w:t>
              <w:br/>
              <w:t>ставления о сис-</w:t>
              <w:br/>
              <w:t>теме и структуре русского языка: фонетике и гра-</w:t>
              <w:br/>
              <w:t xml:space="preserve">фике, лексике, </w:t>
              <w:br/>
              <w:t xml:space="preserve">словообразовании (морфемике), морфологии и синтаксисе; </w:t>
              <w:br/>
              <w:t xml:space="preserve">об основных </w:t>
              <w:br/>
              <w:t xml:space="preserve">единицах языка,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ризнаках </w:t>
              <w:br/>
              <w:t xml:space="preserve">и особенностях употребления </w:t>
              <w:br/>
              <w:t>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</w:t>
              <w:br/>
              <w:t>в информационной деятель-</w:t>
              <w:br/>
              <w:t xml:space="preserve">ности, на основе представлений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равствен- ных нормах, </w:t>
              <w:br/>
              <w:t xml:space="preserve">социальной </w:t>
              <w:br/>
              <w:t>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формулировать учебную задачу на основе соотнесения того, что уже известно и усвоено учащимся, и того, что еще </w:t>
              <w:br/>
              <w:t>неизвест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и вы-</w:t>
              <w:br/>
              <w:t xml:space="preserve">деление необходимой </w:t>
              <w:br/>
              <w:t xml:space="preserve">информации из схемы </w:t>
              <w:br/>
              <w:t xml:space="preserve">и рисунк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 выражения;делают выво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«Пред-</w:t>
              <w:br/>
              <w:t>ло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114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оль предлогов в речи. Правописание предлогов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 именами существительным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учебной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редлогов в реч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</w:t>
              <w:br/>
              <w:t>употребляемые предлоги. Функция предлог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едлогов с именами существительными. Слово с не-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ют предлоги в уст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употребляют предлоги в реч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йти из школ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ьно пишут предлог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безошибочное письмо как проявление собственного уровня культуры, применяют </w:t>
              <w:br/>
              <w:t xml:space="preserve">орфографические правила и правила постановки знаков препинания при записи собственных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дложенных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сваивают социальную роль обучающегося, мотивы учебной деятельности,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необходимую информацию из справочной </w:t>
              <w:br/>
              <w:t xml:space="preserve">литератур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чатся разрешать конфликт: выявляют, идентифицируют проблемы, осуществляют поиск и оценку альтернативных способов разрешения конфликта, принимают решение </w:t>
              <w:br/>
              <w:t>и реализуют 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 xml:space="preserve">в рабочей тетради </w:t>
              <w:br/>
              <w:t>(№ 116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Роль предлогов в ре-чи. Правописание предлогов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с именами существительным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предлогов в реч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</w:t>
              <w:br/>
              <w:t>употребляемые предлоги. Функция предлогов. Правописание предлогов с именами существительными. Слово с не-</w:t>
              <w:br/>
              <w:t xml:space="preserve">проверяемым написанием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ш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ют предлоги в уст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исьменной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употребляют предлог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чи. Раздельно пишут предлог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умениями опознавать и анализировать основные единицы языка, грамматические категории языка, употреблять языковые единицы адекватно ситуации речевого об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навыки сотрудничества со взрослым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верстникам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личных социальных ситуациях, умения не создавать конфликты и видеть выход из спорной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контроль в форме сличения способа действия и его результата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информацию из знаково-символических средст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осуществляют анализ, </w:t>
              <w:br/>
              <w:t>делают выво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лно и точно выражают свои мысли в соответствии с задачами и условиями коммун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 xml:space="preserve">в рабочей тетради </w:t>
              <w:br/>
              <w:t>(№ 118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>Развитие речи. Редактирование текст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Редактирование текста: восстановление деформированного повествовательного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тируют текст, восстанавливают </w:t>
              <w:br/>
              <w:t>деформиро-</w:t>
              <w:br/>
              <w:t>ванный повествовательный текст. Озаглавливают тек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умением ориентироваться в целях, задачах, средствах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ловиях общения, выбирать адекватные языковые средства для успешного решения коммуника- 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тические чувства, доброжелательность и эмоционально-нравственную отзывчивость, понимание и сопережи-вание чувствам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</w:t>
              <w:br/>
              <w:t xml:space="preserve">строят речевые высказыва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ыдви-</w:t>
              <w:br/>
              <w:t xml:space="preserve">гают и формулируют проблему, самостоятельно создают алгоритмы деятельности при решении проблем творческого </w:t>
              <w:br/>
              <w:t>и поискового характ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говариваются, приходят к общему реш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-ская работа. Вос-становление деформиро- ванного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  <w:br/>
              <w:t>с текстом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подготовиться </w:t>
              <w:br/>
              <w:t>к прове- рочной рабо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7030A0"/>
              </w:rPr>
              <w:t>Проверочная работа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. Роль предлогов </w:t>
              <w:br/>
              <w:t>в речи. Наиболее употребляемые предлоги. Функция предлогов. Правописание предлогов с именами существительны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ют свои достижения при выполнении заданий «Проверь себя» </w:t>
              <w:br/>
              <w:t>в учебн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решать коммуникативные задачи при составлении несложных монологических высказываний и письменных отв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начальными навыками адаптации </w:t>
              <w:br/>
              <w:t xml:space="preserve">в динамично </w:t>
              <w:br/>
              <w:t xml:space="preserve">изменяющемся </w:t>
              <w:br/>
              <w:t>и развивающемся ми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няют учебную задач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</w:t>
              <w:br/>
              <w:t xml:space="preserve">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нализируют, делают вывод, умозаклю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в общении правила вежлив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Провероч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  <w:br/>
              <w:t>«В сло-</w:t>
              <w:br/>
              <w:t xml:space="preserve">вари – </w:t>
              <w:br/>
              <w:t>за частями речи!»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решение частной 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: имя существительное, имя прилагательное, глагол. Корень слова. Однокорен- ные слов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 Антонимы. Предложение. Главные члены пред-</w:t>
              <w:br/>
              <w:t>ложения. Орфогра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ются толковым, орфографическим словарями, словарями антони-мов и сино- нимов, слова-рем однокоренных слов. Находят полезную информацию в словарях, придумывают собст-</w:t>
              <w:br/>
              <w:t>венные задания, участвуют в их през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</w:t>
              <w:br/>
              <w:t>и письменной речи как показателям общей куль- туры и граждан-ской позиции человека; владеют учебными действиями и умениями использовать знания для решения познавательных, практических и коммуникатив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</w:t>
              <w:br/>
              <w:t>в информацион- ной деятель-</w:t>
              <w:br/>
              <w:t>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ивают результат работы, определяют, </w:t>
              <w:br/>
              <w:t>что уже усвоено и что еще подлежит усвоению, осознают качество и уровень усвоен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поиск необходимой информации для выполнения учебной </w:t>
              <w:br/>
              <w:t xml:space="preserve">задачи с использованием словаре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ановка </w:t>
              <w:br/>
              <w:t>и решение пробл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формулируют проблему; </w:t>
              <w:br/>
              <w:t xml:space="preserve">самостоятельно создают способы решения </w:t>
              <w:br/>
              <w:t>пробле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участие </w:t>
              <w:br/>
              <w:t>в работе парами и группами; оформляют свои мысли в устной и письме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 </w:t>
              <w:br/>
              <w:t>«В сло-</w:t>
              <w:br/>
              <w:t xml:space="preserve">вари –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час- тями</w:t>
              <w:br/>
              <w:t>речи!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Задания к презентац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7030A0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i/>
                <w:iCs/>
                <w:color w:val="7030A0"/>
              </w:rPr>
              <w:t>(контроль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е согласные звуки. Ударени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слов для переноса. Орфограмма. Правописание заглавной буквы, </w:t>
              <w:br/>
              <w:t xml:space="preserve">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–ши, ча–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ударные гласные </w:t>
              <w:br/>
              <w:t>в корне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мягкие согласные звук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ударные </w:t>
              <w:br/>
              <w:t xml:space="preserve">и безударные слоги, проверяемые и не-проверяемые орфограммы. Пишут с заглавной буквы имена собственные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и написании слов с букво-</w:t>
              <w:br/>
              <w:t xml:space="preserve">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–ши, ча–ща, чу–щ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т безошибочное письмо как проявление собственного уровня культуры, применяют </w:t>
              <w:br/>
              <w:t>орфографические правила и правила постановки знаков препинания; владеют умением проверять написанное; владеют первоначальными научными представлениями о системе и структуре рус-ского языка: фонетике и графике, лексике, слово-</w:t>
              <w:br/>
              <w:t xml:space="preserve">образовании </w:t>
              <w:br/>
              <w:t xml:space="preserve">(морфемике)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и </w:t>
              <w:br/>
              <w:t>и синтакси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планировать, контролировать и оценивать учебные действия </w:t>
              <w:br/>
              <w:t>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меняют имеющиеся знания для решения учебных зада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логическими действиями анализа, классификации, построения рассуждений, отнесения к известным понят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являют готовность конструктивно </w:t>
              <w:br/>
              <w:t xml:space="preserve">разрешать конфликты </w:t>
              <w:br/>
              <w:t>с учётом интересов сторон и сотруднич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. Контрольный диктан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Рассказ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по репродукции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>карт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част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. Типы текста: текст-описание, текст-повест-вование, текст-рассуждение. Развитие реч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</w:t>
              <w:br/>
              <w:t>по репродукции карт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картину. Осмысленно отвечают </w:t>
              <w:br/>
              <w:t>на вопросы. Составляют устный рассказ по картине, соблюдая лог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речи как показателям общей куль-туры и граждан-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эстетические потребности, ценности </w:t>
              <w:br/>
              <w:t>и чув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</w:t>
              <w:br/>
              <w:t xml:space="preserve">строят речевые высказыва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авливают причинно-следственные связ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собственное мнение и пози-цию; строят понятные для партне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-</w:t>
              <w:br/>
              <w:t xml:space="preserve">ческая </w:t>
              <w:br/>
              <w:t xml:space="preserve">работа. Рассказ по репро-дукции картины </w:t>
              <w:br/>
              <w:t>(на выбо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 пись-менный рассказ по картин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color w:val="C00000"/>
              </w:rPr>
              <w:t xml:space="preserve">Развитие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Рассказ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по рисунку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. Типы текста: текст-описание, текст-повест-вование, текст-рассуждение. Развитие реч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</w:t>
              <w:br/>
              <w:t>по рисун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</w:t>
              <w:br/>
              <w:t>типы текста: текст-описание, текст-повествование, текст-рассуждение. Составляют устный и письменный текст-повеств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т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целостный, социально ориентированный взгляд на мир в его органичном единстве и разнообразии природы, </w:t>
              <w:br/>
              <w:t xml:space="preserve">народов, культур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лиг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ивают совместно с учителем или одноклас-сниками результат своих действий, вносят соответствующие корректив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используют рисунки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</w:t>
              <w:br/>
              <w:t xml:space="preserve">основами смыслового </w:t>
              <w:br/>
              <w:t>чтения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другое мнение и пози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по тем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едло-</w:t>
              <w:br/>
              <w:t xml:space="preserve">жени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. Знаки препинания. Диалог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лог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ичают предложени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группы слов. Объясняют использование знаков препинания. Различают</w:t>
              <w:br/>
              <w:t xml:space="preserve">диалог </w:t>
              <w:br/>
              <w:t>и монолог. Объясняют орф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первоначальные представления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навыками сотрудничества со взрослыми и сверстниками в различных социальных ситуациях, умениями </w:t>
              <w:br/>
              <w:t xml:space="preserve">не создавать конфликты </w:t>
              <w:br/>
              <w:t xml:space="preserve">и видеть выход из спорной </w:t>
              <w:br/>
              <w:t>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оставляют план </w:t>
              <w:br/>
              <w:t>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</w:t>
              <w:br/>
              <w:t>строят речевые высказы-</w:t>
              <w:br/>
              <w:t xml:space="preserve">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</w:t>
              <w:br/>
              <w:t xml:space="preserve">основами смыслового </w:t>
              <w:br/>
              <w:t>чтения 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правляют поведением партнера, осуществляют контроль, коррекцию и оценку его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. Устный опрос. Д/з: </w:t>
              <w:br/>
              <w:t>в рабочей тет- ради (№ 125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едло-</w:t>
              <w:br/>
              <w:t xml:space="preserve">жени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. Главные члены предложения: подлежащее, сказуемое. Распространенные </w:t>
              <w:br/>
              <w:t>и нераспространенные предложения. Текст. Лексическое значение слов. Орфогра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главные члены предложения. Различают распространенное и нераспространенное предложения. Определяют лексическое значение слов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орф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 системе </w:t>
              <w:br/>
              <w:t>и структуре рус-ского языка: фонетике и графике, лексике, слово-</w:t>
              <w:br/>
              <w:t xml:space="preserve">образовании, </w:t>
              <w:br/>
              <w:t>морфологии</w:t>
              <w:br/>
              <w:t xml:space="preserve">и синтаксисе; </w:t>
              <w:br/>
              <w:t>об основных</w:t>
              <w:br/>
              <w:t xml:space="preserve">единицах языка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ризнак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ются вопросом: «Какое </w:t>
              <w:br/>
              <w:t>значение, смысл имеет для меня учение?» Умеют находить ответ на н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пределяют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  <w:br/>
              <w:t xml:space="preserve">используют схемы для </w:t>
              <w:br/>
              <w:t>решения учебных задач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  <w:br/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улируют собственное мнение и позицию; строят понятные для партнера выска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126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. Лексическое значение слова. Многознач- ные слов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 Переносное значение с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лексическое значение </w:t>
              <w:br/>
              <w:t xml:space="preserve">слова. Рас- познают многозначные </w:t>
              <w:br/>
              <w:t xml:space="preserve">слова, слова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ямом </w:t>
              <w:br/>
              <w:t>и переносном значениях. Подбирают</w:t>
              <w:br/>
              <w:t xml:space="preserve">к слову </w:t>
              <w:br/>
              <w:t>синони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положительное отношение </w:t>
              <w:br/>
              <w:t>к школе и учеб- ной деятель-</w:t>
              <w:br/>
              <w:t>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и сохра-</w:t>
              <w:br/>
              <w:t xml:space="preserve">няют учебную задачу, </w:t>
              <w:br/>
              <w:t>соответствующую этапу обучен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 слов, выражений, </w:t>
              <w:br/>
              <w:t>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в общении правила вежлив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127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. Лексическое значение слов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 Переносное значение слов. Корень. Однокоренные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лексическо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ереносное значение слова. Подбирают однокоренные слова </w:t>
              <w:br/>
              <w:t xml:space="preserve">к данному слову, выделяют в них корень. Подбирают </w:t>
              <w:br/>
              <w:t xml:space="preserve">к слову </w:t>
              <w:br/>
              <w:t>синони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умением ориентироваться в целях, задачах, средствах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ловиях общения, выбирать языковые средства для решения коммуникативных задач при </w:t>
              <w:br/>
              <w:t>составлении несложных монологических выска-</w:t>
              <w:br/>
              <w:t>зы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ют связь между целью учебной деятельности и ее мотивом (между результатом учения и тем, что </w:t>
              <w:br/>
              <w:t>побуждает к деятельности, ради чего она осуществляетс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ивают результат работы, определяют, </w:t>
              <w:br/>
              <w:t xml:space="preserve">что уже усвоено и что </w:t>
              <w:br/>
              <w:t xml:space="preserve">еще подлежит усвоению, осознают качество </w:t>
              <w:br/>
              <w:t>и уровень усво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</w:t>
              <w:br/>
              <w:t>строят речевые высказы-</w:t>
              <w:br/>
              <w:t xml:space="preserve">вания в устной форме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участие </w:t>
              <w:br/>
              <w:t xml:space="preserve">в работе парами </w:t>
              <w:br/>
              <w:t>и групп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. Однокоренные слова разных частей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 индивидуальные зад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. Имя существительное. </w:t>
            </w:r>
            <w:r>
              <w:rPr>
                <w:rFonts w:cs="Times New Roman" w:ascii="Times New Roman" w:hAnsi="Times New Roman"/>
                <w:color w:val="C00000"/>
              </w:rPr>
              <w:t>Развитие речи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. Имя существительное. Рас-сказ по рисунку. Рассказ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имя существительное среди других частей речи. Сочиняют текст по рисунку </w:t>
              <w:br/>
              <w:t xml:space="preserve">и по плану. Самостоятельно записывают текст. Отвечают </w:t>
              <w:br/>
              <w:t>на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</w:t>
              <w:br/>
              <w:t xml:space="preserve">и письменной речи как показателям общей культуры и гражданской позиции </w:t>
              <w:br/>
              <w:t>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ют навыками сотрудничества со взрослыми </w:t>
              <w:br/>
              <w:t xml:space="preserve">и сверстниками </w:t>
              <w:br/>
              <w:t xml:space="preserve">в различных социальных ситуациях, умениями не создавать конфликты </w:t>
              <w:br/>
              <w:t xml:space="preserve">и видеть выход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порной </w:t>
              <w:br/>
              <w:t>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первоначальным умением выполнять учебные действия </w:t>
              <w:br/>
              <w:t>в устной и письменной</w:t>
              <w:br/>
              <w:t xml:space="preserve"> речи, в ум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рисунки для решения учебной задачи; понимают заданный вопрос, </w:t>
              <w:br/>
              <w:t xml:space="preserve">в соответствии с ним строят ответ в уст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 объекта; харак-</w:t>
              <w:br/>
              <w:t>теризуют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ушают и понимают речь друг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-</w:t>
              <w:br/>
              <w:t>дова-</w:t>
              <w:br/>
              <w:t xml:space="preserve">тельская работа «Имена существительн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ихо-</w:t>
              <w:br/>
              <w:t>творе-</w:t>
              <w:br/>
              <w:t xml:space="preserve">нии»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выбо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и письменный рассказ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</w:t>
              <w:br/>
              <w:t>в рабочей тетради (№ 130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Части речи. Имя прилагательное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. Имя прилагательно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. Рассказ </w:t>
              <w:br/>
              <w:t>по пла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ют имя прилагательное среди других частей реч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уют имя прилагательное </w:t>
              <w:br/>
              <w:t xml:space="preserve">по плану, </w:t>
              <w:br/>
              <w:t>составляют</w:t>
              <w:br/>
              <w:t xml:space="preserve">о нем рассказ. Работают </w:t>
              <w:br/>
              <w:t xml:space="preserve">со словарем синонимов. Подбирают </w:t>
              <w:br/>
              <w:t xml:space="preserve">к слову синонимы. Составляют текст </w:t>
              <w:br/>
              <w:t>по пл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нормах </w:t>
              <w:br/>
              <w:t>русского языка (орфоэпических, лексических,</w:t>
              <w:br/>
              <w:t>грамматических, орфографических, пунктуа-</w:t>
              <w:br/>
              <w:t>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рисунки для решения учебной задачи; </w:t>
              <w:br/>
              <w:t xml:space="preserve">понимают заданный вопрос, в соответствии с ним строят ответ в устной </w:t>
              <w:br/>
              <w:t xml:space="preserve">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-нируют, контролируют </w:t>
              <w:br/>
              <w:t xml:space="preserve">и оценивают учебные действия в соответствии с поставленной задачей </w:t>
              <w:br/>
              <w:t>и условиями её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правляют поведением партнера, осуществляют контроль, коррекцию и оценку его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-</w:t>
              <w:br/>
              <w:t>дова-</w:t>
              <w:br/>
              <w:t>тельская работа «Имена прилагательные в стихо-творе-</w:t>
              <w:br/>
              <w:t>нии» (на выбо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 индивидуальные зада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асти речи. Глагол. Местоимени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. Глагол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онимы. Рассказ </w:t>
              <w:br/>
              <w:t xml:space="preserve">по план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глагол и мес-</w:t>
              <w:br/>
              <w:t xml:space="preserve">тоимение среди других частей речи, характеризуют их, составляют рассказ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ют </w:t>
              <w:br/>
              <w:t>со словарем синони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уются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, задачах, средствах и условиях общения, выбирают адекватные языковые средства для успешного решения коммуникативных задач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ставлении несложных монологических высказываний и письменных текс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начальными навы-ками адаптации </w:t>
              <w:br/>
              <w:t>в динамично изменяющемся</w:t>
              <w:br/>
              <w:t>и развивающемся ми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учебную </w:t>
              <w:br/>
              <w:t xml:space="preserve">задачу и осуществляют </w:t>
              <w:br/>
              <w:t>ее выпол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информацию из словаря синоним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сравнение, устанавливают причинно-следственные связ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другое мнение и пози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тельская работа «Местоимения </w:t>
              <w:br/>
              <w:t>в стихо-творении…» (сказк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, пись-</w:t>
              <w:br/>
              <w:t>мен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</w:t>
              <w:br/>
              <w:t>и буквы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и буквы. Звуки: гласные, </w:t>
              <w:br/>
              <w:t xml:space="preserve">согласные, </w:t>
              <w:br/>
              <w:t xml:space="preserve">согласные твердые и мягкие, глухие </w:t>
              <w:br/>
              <w:t xml:space="preserve">и звонки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, обозначающие на письме твердость и мягкость согласных звуко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, </w:t>
              <w:br/>
              <w:t xml:space="preserve">не обозначающие звука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. Звукобуквенный </w:t>
              <w:br/>
              <w:t>разбор слова. Алфа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</w:t>
              <w:br/>
              <w:t xml:space="preserve">звуки и буквы. Классифицируют буквы. Называют буквы, обозначающие на письме твердость и мягкость </w:t>
              <w:br/>
              <w:t xml:space="preserve">согласных </w:t>
              <w:br/>
              <w:t>звуков; буквы, не обозначающие звука. Выполняют звукобуквенный разбор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 системе </w:t>
              <w:br/>
              <w:t>и структуре рус-ского языка: фонетике и графике, лексике, слово-</w:t>
              <w:br/>
              <w:t xml:space="preserve">образовании </w:t>
              <w:br/>
              <w:t xml:space="preserve">(морфемике), </w:t>
              <w:br/>
              <w:t xml:space="preserve">морфологии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интаксисе; </w:t>
              <w:br/>
              <w:t xml:space="preserve">об основных </w:t>
              <w:br/>
              <w:t xml:space="preserve">единицах языка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ризнаках и особенностях употребления </w:t>
              <w:br/>
              <w:t>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ются вопросом: «Какое </w:t>
              <w:br/>
              <w:t xml:space="preserve">значение </w:t>
              <w:br/>
              <w:t>имеет для меня учение?». Умеют находить ответ на н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ивают результат работы, определяют, </w:t>
              <w:br/>
              <w:t>что уже усвоено и что</w:t>
              <w:br/>
              <w:t xml:space="preserve">еще подлежит усвоению, осознают качество </w:t>
              <w:br/>
              <w:t>и уровень усво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синтез, сравнение, классификацию звуков </w:t>
              <w:br/>
              <w:t>и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говариваются, приходят к общему реш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«Где могут пригодиться знания об алфави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-</w:t>
              <w:br/>
              <w:t>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ить </w:t>
              <w:br/>
              <w:t xml:space="preserve">ударение </w:t>
              <w:br/>
              <w:t>в словах загад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</w:t>
              <w:br/>
              <w:t>и буквы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и буквы. Звуки: гласные, </w:t>
              <w:br/>
              <w:t xml:space="preserve">согласные, </w:t>
              <w:br/>
              <w:t xml:space="preserve">согласные твердые и мягкие, глухие </w:t>
              <w:br/>
              <w:t xml:space="preserve">и звонкие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, обозначающие на письме твердость и мягкость согласных звуков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, </w:t>
              <w:br/>
              <w:t xml:space="preserve">не обозначающие звука. </w:t>
              <w:br/>
              <w:t xml:space="preserve">Знаки препинания. Звукобуквенный </w:t>
              <w:br/>
              <w:t xml:space="preserve">разбор слова. Слог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звуки и буквы. Классифицируют буквы. Называют буквы, обозначающие на письме твердость и мягкость согласных звуков; буквы, </w:t>
              <w:br/>
              <w:t>не обознача-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ие звука. Выполняют звукобуквен-ный разбор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первоначальные научные представления о системе </w:t>
              <w:br/>
              <w:t>и структуре рус- ского языка: фонетике и графике, лексике, слово-</w:t>
              <w:br/>
              <w:t xml:space="preserve">образовании </w:t>
              <w:br/>
              <w:t xml:space="preserve">(морфемике), </w:t>
              <w:br/>
              <w:t xml:space="preserve">морфологии </w:t>
              <w:br/>
              <w:t xml:space="preserve">и синтаксисе; </w:t>
              <w:br/>
              <w:t xml:space="preserve">об основных </w:t>
              <w:br/>
              <w:t>единицах язык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признаках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собенностях употребления </w:t>
              <w:br/>
              <w:t>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ают первичные умения оценки работ, ответов одно-классников на основе заданных критериев успешности </w:t>
              <w:br/>
              <w:t>учеб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контроль в форме сличения способа действия и его </w:t>
              <w:br/>
              <w:t xml:space="preserve">результата с заданным </w:t>
              <w:br/>
              <w:t xml:space="preserve">эталоном с целью обна-ружения отклонений </w:t>
              <w:br/>
              <w:t>и отличий от эталон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спользуют знаково-символические средства для решения учеб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синтез, сравнение, классификацию звуков </w:t>
              <w:br/>
              <w:t>и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правляют поведением партнера, осуществляют контроль, коррекцию и оценку его дей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- 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: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-буквенный разбор словарного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авила право-</w:t>
              <w:br/>
              <w:t>писания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Правила орфографии. Орфограм-мы. Грам-</w:t>
              <w:br/>
              <w:t>матическая основа пред-ложения. Текст, тема текста. Главная мысль, заголовок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описание орфо-грамм. Приводят примеры слов на разные правила. Обозначают граммати- ческую основу предложения. Опреде-</w:t>
              <w:br/>
              <w:t xml:space="preserve">ляют тему </w:t>
              <w:br/>
              <w:t xml:space="preserve">и главную мысль текста, подбирают </w:t>
              <w:br/>
              <w:t>заголов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безошибочное письмо как одно из проявлений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ют навыками сотрудничества со взрослыми </w:t>
              <w:br/>
              <w:t xml:space="preserve">и сверстниками </w:t>
              <w:br/>
              <w:t xml:space="preserve">в различных социальных ситуациях, умениями не создавать конфликты и видеть выход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порной </w:t>
              <w:br/>
              <w:t>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владевают способ-</w:t>
              <w:br/>
              <w:t xml:space="preserve">ностью принимать </w:t>
              <w:br/>
              <w:t xml:space="preserve">и сохранять цели и задачи учебной деятельности, </w:t>
              <w:br/>
              <w:t xml:space="preserve">находить средства её </w:t>
              <w:br/>
              <w:t>осущест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иентируются на разнообразие способов решения учеб-ной зада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, контролируют и оценивают учебные действия в соответствии с поставленной задачей </w:t>
              <w:br/>
              <w:t>и условиями её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лушают и понимают речь друг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-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23 (учебник)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авила право-</w:t>
              <w:br/>
              <w:t>писания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Правила орфографии. Орфограммы. Скороговорка. Пословица. Составление расс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правописание орфограмм. Применяют правила орфографи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</w:t>
              <w:br/>
              <w:t xml:space="preserve">скороговорку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словицу. Самостоятельно составляют рассказ по его началу, соблюдая логику из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безошибочное письмо как проявление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</w:t>
              <w:br/>
              <w:t xml:space="preserve">и осваивают социальную роль обучающегося, мотивы учебной деятельности </w:t>
              <w:br/>
              <w:t>и личностный смысл 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декватно воспринимают оценку своей работы учителем, одноклассни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мысленно и произвольно строят речевые высказывания в устной и письменной реч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ируют, контролируют и оценивают учебные действия в соответствии с поставленной задачей и условиями её реализации, определяют наиболее эффективные способы достижения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говариваются </w:t>
              <w:br/>
              <w:t>с одноклассниками совместно с учителем о правилах поведения и общения и следуют 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письменная работа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</w:t>
              <w:br/>
              <w:t xml:space="preserve">скороговорку </w:t>
              <w:br/>
              <w:t>и пословицу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авила право-</w:t>
              <w:br/>
              <w:t>писания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равописания. Правила орфографии. Орфограммы. Рассказ. Текст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д диктов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ют правописание орфограмм. Применяют правила орфографии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предложенных слов </w:t>
              <w:br/>
              <w:t xml:space="preserve">и словосочетаний составляют рассказ, грамотно записывают его.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под диктов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безошибочное письмо как проявление собственного уровня культуры, применяют орфографические правила и правила постановки знаков препинания при записи собственных и предложенных текстов. Владеют умением проверять написа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</w:t>
              <w:br/>
              <w:t xml:space="preserve">самостоятельность и личную ответственность за свои поступки, в том числе </w:t>
              <w:br/>
              <w:t xml:space="preserve">в информационной деятельности, на основе представлений </w:t>
              <w:br/>
              <w:t>о нравственных нормах, социальной справедливости и свобо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учебную задачу и осуществляют ее реш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влекают информацию из текст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анализ, сравн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опрос, диктант.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а книги, рассказ </w:t>
              <w:br/>
              <w:t>о книг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авила право-</w:t>
              <w:br/>
              <w:t>писания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Рассказ о любимой кни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описание орфограмм. При- меняют правила правописания. Составляют рассказ о любимой книге, могут подготовить презентацию кни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свое отношение к героям прочитанных произведений, </w:t>
              <w:br/>
              <w:t>их поступ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, умеют выделять существенную информацию из текстов разных вид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«Реклама кни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авила правописания. </w:t>
            </w:r>
            <w:r>
              <w:rPr>
                <w:rFonts w:cs="Times New Roman" w:ascii="Times New Roman" w:hAnsi="Times New Roman"/>
                <w:color w:val="7030A0"/>
              </w:rPr>
              <w:t>Письмо под диктовку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решение частной </w:t>
              <w:br/>
              <w:t>задач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Орф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ют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яемые </w:t>
            </w:r>
          </w:p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проверяемые орфограммы. Применяют правила правописания. Объясняют правильность написания слов с изученными орфо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ют первоначальными представлениями о нормах </w:t>
              <w:br/>
              <w:t xml:space="preserve">русского языка (орфоэпических, лексических, </w:t>
              <w:br/>
              <w:t>грамматических, орфографических, пунктуационных) и правилах речевого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представление о причинах успеха </w:t>
              <w:br/>
              <w:t>в уче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нимают учебную задачу и выполняют ее осуществле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влекают имеющиеся зна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уществляют сравнение, анализ, синтез, обобщение, классификацию по родовидовым признакам; умеют устанавливать аналогии и причинно-следственные связи, </w:t>
              <w:br/>
              <w:t>соотносить с известными понятиями; строят расс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. Диктан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безударной гласной в корне, проверяемой ударени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Рассказ о любимой кни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описание орфограмм. При- меняют правила правописания. Составляют рассказ о любимой книге, могут подготовить презентацию кни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свое отношение к героям прочитанных произведений, </w:t>
              <w:br/>
              <w:t>их поступ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, умеют выделять существенную информацию из текстов разных вид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«Реклама кни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парной согласно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Рассказ о любимой кни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описание орфограмм. При- меняют правила правописания. Составляют рассказ о любимой книге, могут подготовить презентацию кни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свое отношение к героям прочитанных произведений, </w:t>
              <w:br/>
              <w:t>их поступ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, умеют выделять существенную информацию из текстов разных вид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«Реклама кни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предлогам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Рассказ о любимой кни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описание орфограмм. При- меняют правила правописания. Составляют рассказ о любимой книге, могут подготовить презентацию кни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свое отношение к героям прочитанных произведений, </w:t>
              <w:br/>
              <w:t>их поступ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, умеют выделять существенную информацию из текстов разных вид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«Реклама кни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лов с Ь – показатель мягкости и разделительным 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Рассказ о любимой кни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описание орфограмм. При- меняют правила правописания. Составляют рассказ о любимой книге, могут подготовить презентацию кни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свое отношение к героям прочитанных произведений, </w:t>
              <w:br/>
              <w:t>их поступ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, умеют выделять существенную информацию из текстов разных вид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«Реклама кни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Рассказ о любимой кни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описание орфограмм. При- меняют правила правописания. Составляют рассказ о любимой книге, могут подготовить презентацию кни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свое отношение к героям прочитанных произведений, </w:t>
              <w:br/>
              <w:t>их поступ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, умеют выделять существенную информацию из текстов разных вид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«Реклама кни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Рассказ о любимой кни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описание орфограмм. При- меняют правила правописания. Составляют рассказ о любимой книге, могут подготовить презентацию кни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свое отношение к героям прочитанных произведений, </w:t>
              <w:br/>
              <w:t>их поступ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, умеют выделять существенную информацию из текстов разных вид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«Реклама кни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Рассказ о любимой кни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описание орфограмм. При- меняют правила правописания. Составляют рассказ о любимой книге, могут подготовить презентацию кни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свое отношение к героям прочитанных произведений, </w:t>
              <w:br/>
              <w:t>их поступ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, умеют выделять существенную информацию из текстов разных вид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«Реклама кни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зученн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Рассказ о любимой кни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описание орфограмм. При- меняют правила правописания. Составляют рассказ о любимой книге, могут подготовить презентацию кни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свое отношение к героям прочитанных произведений, </w:t>
              <w:br/>
              <w:t>их поступ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, умеют выделять существенную информацию из текстов разных вид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«Реклама кни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napToGrid w:val="false"/>
              <w:spacing w:lineRule="auto" w:line="252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ение изученного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. Рассказ о любимой книг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правописание орфограмм. При- меняют правила правописания. Составляют рассказ о любимой книге, могут подготовить презентацию кни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зитивное отношение к правильной устной и письменной </w:t>
              <w:br/>
              <w:t>речи как показателям общей культуры и гражданской позиции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ют свое отношение к героям прочитанных произведений, </w:t>
              <w:br/>
              <w:t>их поступ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выделенные учителем ориентиры действия в учебном </w:t>
              <w:br/>
              <w:t>материа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сознанно и произвольно строят речевые высказывания в устной и письменной форм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ладеют основами смыслового чтения художественных текстов, умеют выделять существенную информацию из текстов разных вид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формляют свои мысли в устной и письменной форме (на уровне предложения или небольшого текс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 «Реклама кни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. Устный рассказ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</w:tr>
    </w:tbl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/>
        <w:t>Контроль уровня обученности по русскому языку во 2  классе</w:t>
      </w:r>
    </w:p>
    <w:p>
      <w:pPr>
        <w:pStyle w:val="Normal"/>
        <w:jc w:val="center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(из методического письма МО РФ «Контроль и оценка результатов обучения в начальной школе (№ 1561/14-15 от 19.11.1998г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онтроль за уровнем достижений учащихся по родному языку проводится в форме письменных работ: диктантов, грамматических заданий, контрольных списывании, изложений, тестовых заданий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bCs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Тексты диктантов подбираются средней трудности с расчетом на возможность их выполнения всеми детьми. Каждый текст включает достаточное количество изученных орфограмм (примерно 60% от общего числа всех слов диктанта). Текст не должен иметь слова на не изученные к данному моменту правила или такие слова заранее выписываются на доске. Нецелесообразно включать в диктанты и слова, правописание которых находится на стадии изучени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качестве диктанта предлагаются связные тексты - либо авторские, адаптированные к возможностям детей, либо составленные учителем. Тема-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туре, различны по цели высказывания и состоять из 2-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bCs/>
        </w:rPr>
        <w:t>Грамматический разбор</w:t>
      </w:r>
      <w:r>
        <w:rPr/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ля проверки выполнения грамматических разборов используются контрольные работы, в содержание которых вводится не более 2 видов грамматического разбор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Хорошо успевающем учащимся целесообразно предложить дополнительное задание повышенной трудности, требующее языкового развития, смекалки и эру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  <w:bCs/>
        </w:rPr>
        <w:t>Контрольное списывание</w:t>
      </w:r>
      <w:r>
        <w:rPr/>
        <w:t>, как и диктант, —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, находить границы предложения, устанавливать части текста, выписывать ту или иную часть текст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ля контрольных списываний предлагаются связные тексты с пропущенными знаками преп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bCs/>
        </w:rPr>
        <w:t xml:space="preserve">Изложение </w:t>
      </w:r>
      <w:r>
        <w:rPr/>
        <w:t>(обучающее) проверяет, как идет формирование навыка письменной речи; умения понимать и передавать основное со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ля изложений предлагаются тексты повествовательного характера с четкой сюжетной линией. Постепенно используются тексты с несложными описаниями - пейзажа, портрета и т.п. При оценке изложения необходимо обратить внимание на полноту передачи основного содержания текста, на наличие пропусков существенных моментов в тексте, на искажения при передаче авторского замысла, на отсутствие главной части пов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bCs/>
        </w:rPr>
        <w:t>Тестовые задания</w:t>
      </w:r>
      <w:r>
        <w:rPr/>
        <w:t xml:space="preserve"> 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ажнейшей задачей учителя является проверка и оценка результатов обучения как в процессе усвоения курса, так и по его завершении. «На современном этапе развития начальной школы определяются следующие параметры оценочной деятельности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качество усвоения предметных знаний, умений, навыков, их соответствие требованиям государственного стандарта нача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тепень сформированности учебной деятельности младшего школь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тепень развития основных качеств умственной деятельности (умения наблюдать, анализировать, сравнивать, классифицировать, обобщать, связно излагать мысли, творчески решать задач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уровень развития познавательной активности, интересов и отношения к учебной деятельности.» </w:t>
      </w:r>
    </w:p>
    <w:p>
      <w:pPr>
        <w:pStyle w:val="Normal"/>
        <w:rPr/>
      </w:pPr>
      <w:r>
        <w:rPr/>
        <w:t xml:space="preserve">В соответствии с методическим письмом МО РФ «Контроль и оценка результатов обучения в начальной школе (№ 1561/14-15 от 19.11.1998г) представлен как </w:t>
      </w:r>
      <w:r>
        <w:rPr>
          <w:b/>
          <w:bCs/>
          <w:i/>
          <w:iCs/>
        </w:rPr>
        <w:t>текущий</w:t>
      </w:r>
      <w:r>
        <w:rPr/>
        <w:t xml:space="preserve"> (в процессе и в конце изучения темы), так и </w:t>
      </w:r>
      <w:r>
        <w:rPr>
          <w:b/>
          <w:bCs/>
          <w:i/>
          <w:iCs/>
        </w:rPr>
        <w:t xml:space="preserve">итоговый </w:t>
      </w:r>
      <w:r>
        <w:rPr/>
        <w:t>контроль (за определённый достаточно большой промежуток  учебного времени – четверть, полугодие, год)</w:t>
      </w:r>
    </w:p>
    <w:p>
      <w:pPr>
        <w:pStyle w:val="Normal"/>
        <w:jc w:val="center"/>
        <w:rPr/>
      </w:pPr>
      <w:r>
        <w:rPr>
          <w:b/>
          <w:bCs/>
        </w:rPr>
        <w:t>Проверочные работы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иагностические задания - позволяют выяснить сформированность учебной деятельности уч-ся, их умение применять полученные знания в новых, необычных учебных ситуациях. Проводятся в начале и конце изучения темы или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зноуровневые задания по теме (текущий контро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ловарные диктанты (в том числе терминологическ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писы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есты ( в том числе разноуровневые, т.е позволяют определить качество усвоения знаний по теме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иктанты с грамматическими задания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из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jc w:val="center"/>
        <w:rPr/>
      </w:pPr>
      <w:r>
        <w:rPr/>
        <w:t>(базового уровня знаний – текущий контроль и итоговый – в конце четверти и го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е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иктанты с грамматическими задан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ностические задания (отметка не ставится):</w:t>
      </w:r>
    </w:p>
    <w:p>
      <w:pPr>
        <w:pStyle w:val="Normal"/>
        <w:ind w:firstLine="3420"/>
        <w:rPr/>
      </w:pPr>
      <w:r>
        <w:rPr>
          <w:b/>
          <w:bCs/>
          <w:i/>
          <w:iCs/>
        </w:rPr>
        <w:t>0 баллов</w:t>
      </w:r>
      <w:r>
        <w:rPr/>
        <w:t xml:space="preserve"> – работа не начата, или выполнена неправильно, или допущены 3 ошибки;</w:t>
      </w:r>
    </w:p>
    <w:p>
      <w:pPr>
        <w:pStyle w:val="Normal"/>
        <w:ind w:firstLine="3420"/>
        <w:rPr/>
      </w:pPr>
      <w:r>
        <w:rPr>
          <w:b/>
          <w:bCs/>
          <w:i/>
          <w:iCs/>
        </w:rPr>
        <w:t>1 балл</w:t>
      </w:r>
      <w:r>
        <w:rPr/>
        <w:t xml:space="preserve"> – выполнена часть задания, или допущено 2 ошибки;</w:t>
      </w:r>
    </w:p>
    <w:p>
      <w:pPr>
        <w:pStyle w:val="Normal"/>
        <w:ind w:firstLine="3420"/>
        <w:rPr/>
      </w:pPr>
      <w:r>
        <w:rPr>
          <w:b/>
          <w:bCs/>
          <w:i/>
          <w:iCs/>
        </w:rPr>
        <w:t>2 балла</w:t>
      </w:r>
      <w:r>
        <w:rPr/>
        <w:t xml:space="preserve"> – большая часть заданий выполнена правильно или допущена 1 ошибка;</w:t>
      </w:r>
    </w:p>
    <w:p>
      <w:pPr>
        <w:pStyle w:val="Normal"/>
        <w:ind w:firstLine="3420"/>
        <w:rPr/>
      </w:pPr>
      <w:r>
        <w:rPr>
          <w:b/>
          <w:bCs/>
          <w:i/>
          <w:iCs/>
        </w:rPr>
        <w:t>3 балла</w:t>
      </w:r>
      <w:r>
        <w:rPr/>
        <w:t xml:space="preserve"> – задание выполнено правильно</w:t>
      </w:r>
    </w:p>
    <w:p>
      <w:pPr>
        <w:sectPr>
          <w:type w:val="nextPage"/>
          <w:pgSz w:orient="landscape" w:w="16838" w:h="11906"/>
          <w:pgMar w:left="720" w:right="63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</w:rPr>
        <w:t>Оценить диагностическую работу из 6 заданий можно так</w:t>
      </w:r>
      <w:r>
        <w:rPr>
          <w:b/>
          <w:bCs/>
        </w:rPr>
        <w:t>:</w:t>
      </w:r>
    </w:p>
    <w:p>
      <w:pPr>
        <w:pStyle w:val="Normal"/>
        <w:rPr/>
      </w:pPr>
      <w:r>
        <w:rPr/>
        <w:t>10-13 баллов – «3»</w:t>
      </w:r>
    </w:p>
    <w:p>
      <w:pPr>
        <w:pStyle w:val="Normal"/>
        <w:rPr/>
      </w:pPr>
      <w:r>
        <w:rPr/>
        <w:t>14-17 баллов – «4»</w:t>
      </w:r>
    </w:p>
    <w:p>
      <w:pPr>
        <w:pStyle w:val="Normal"/>
        <w:rPr/>
      </w:pPr>
      <w:r>
        <w:rPr/>
        <w:t>18-21 балл – «5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из 14заданий (верно – 1 балл, неверно – 0 баллов)</w:t>
      </w:r>
    </w:p>
    <w:p>
      <w:pPr>
        <w:pStyle w:val="Normal"/>
        <w:rPr/>
      </w:pPr>
      <w:r>
        <w:rPr/>
        <w:t>7 - 9 баллов – «3», от 0 до 6 баллов «2»</w:t>
      </w:r>
    </w:p>
    <w:p>
      <w:pPr>
        <w:pStyle w:val="Normal"/>
        <w:rPr/>
      </w:pPr>
      <w:r>
        <w:rPr/>
        <w:t>10 - 12 баллов – «4»</w:t>
      </w:r>
    </w:p>
    <w:p>
      <w:pPr>
        <w:pStyle w:val="Normal"/>
        <w:rPr>
          <w:b/>
          <w:b/>
          <w:bCs/>
        </w:rPr>
      </w:pPr>
      <w:r>
        <w:rPr/>
        <w:t>13 - 14 балл – «5»</w:t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70" w:leader="none"/>
          <w:tab w:val="center" w:pos="7740" w:leader="none"/>
        </w:tabs>
        <w:jc w:val="center"/>
        <w:rPr>
          <w:b/>
          <w:b/>
          <w:bCs/>
        </w:rPr>
      </w:pPr>
      <w:r>
        <w:rPr>
          <w:b/>
          <w:bCs/>
        </w:rPr>
        <w:t>Словарные и терминологические диктанты (4 класс 12-15 слов)</w:t>
      </w:r>
    </w:p>
    <w:p>
      <w:pPr>
        <w:pStyle w:val="Normal"/>
        <w:tabs>
          <w:tab w:val="clear" w:pos="708"/>
          <w:tab w:val="left" w:pos="337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«4» за 1 ошибку,</w:t>
      </w:r>
    </w:p>
    <w:p>
      <w:pPr>
        <w:pStyle w:val="Normal"/>
        <w:tabs>
          <w:tab w:val="clear" w:pos="708"/>
          <w:tab w:val="left" w:pos="3370" w:leader="none"/>
        </w:tabs>
        <w:jc w:val="center"/>
        <w:rPr/>
      </w:pPr>
      <w:r>
        <w:rPr/>
        <w:t xml:space="preserve">«3» - за 2 ошибки, </w:t>
      </w:r>
    </w:p>
    <w:p>
      <w:pPr>
        <w:pStyle w:val="Normal"/>
        <w:tabs>
          <w:tab w:val="clear" w:pos="708"/>
          <w:tab w:val="left" w:pos="3370" w:leader="none"/>
        </w:tabs>
        <w:jc w:val="center"/>
        <w:rPr>
          <w:b/>
          <w:b/>
          <w:bCs/>
        </w:rPr>
      </w:pPr>
      <w:r>
        <w:rPr/>
        <w:t>«2» - за диктант с 3 ошибками</w:t>
      </w:r>
    </w:p>
    <w:p>
      <w:pPr>
        <w:sectPr>
          <w:type w:val="continuous"/>
          <w:pgSz w:orient="landscape" w:w="16838" w:h="11906"/>
          <w:pgMar w:left="720" w:right="638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Arial" w:hAnsi="Arial" w:cs="Arial"/>
          <w:szCs w:val="26"/>
        </w:rPr>
      </w:pPr>
      <w:r>
        <w:rPr>
          <w:szCs w:val="26"/>
        </w:rPr>
        <w:t>Диктан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Cs w:val="26"/>
        </w:rPr>
        <w:t xml:space="preserve">«5» (отлично) </w:t>
      </w:r>
      <w:r>
        <w:rPr>
          <w:color w:val="000000"/>
          <w:szCs w:val="26"/>
        </w:rPr>
        <w:t>ставится за диктант, в котором пег орфографических и пунктуационных ошибок на теку</w:t>
        <w:softHyphen/>
        <w:t>щий и ранее изученный материал. Допускается не более одного недочета: «отсутствие знаков препинания в конце предложения, если следующее предложение написано с за</w:t>
        <w:softHyphen/>
        <w:t>главной буквы, неправильное и верное написание одного и того же слова при наличии в работе нескольких таких слов на одно и то же правило»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Cs w:val="26"/>
        </w:rPr>
        <w:t>«4» (хорошо)</w:t>
      </w:r>
      <w:r>
        <w:rPr>
          <w:color w:val="000000"/>
          <w:szCs w:val="26"/>
        </w:rPr>
        <w:t xml:space="preserve"> ставится за диктант, в котором до</w:t>
        <w:softHyphen/>
        <w:t>пущено 2-3 ошибки по текущему материалу или не более двух ошибок по изученному ранее материал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Calibri"/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«3» (удовлетворительно)</w:t>
      </w:r>
      <w:r>
        <w:rPr>
          <w:color w:val="000000"/>
          <w:szCs w:val="26"/>
        </w:rPr>
        <w:t xml:space="preserve"> ставится за 4—6 оши</w:t>
        <w:softHyphen/>
        <w:t>бок по текущему материалу или за 3-5 ошибок по изученному ранее материал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Cs w:val="26"/>
        </w:rPr>
        <w:t>«2» (плохо)</w:t>
      </w:r>
      <w:r>
        <w:rPr>
          <w:color w:val="000000"/>
          <w:szCs w:val="26"/>
        </w:rPr>
        <w:t xml:space="preserve"> ставится за семь ошибок по текуще</w:t>
        <w:softHyphen/>
        <w:t>му материалу или за шесть ошибок по изученному ранее материалу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В текущих работах вводится дополнительная отметка (в знаменателе) за общее впечатление от работы, учитыва</w:t>
        <w:softHyphen/>
        <w:t>ются также аккуратность выполнения всей работы, четкость исправлений, красота оформления и расположения мате</w:t>
        <w:softHyphen/>
        <w:t>риал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За исправления учащихся в работах отметка не снижает</w:t>
        <w:softHyphen/>
        <w:t>ся (формируется навык самоконтроля и самооценки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Нормы оценки за списывание с пропущенными орфо</w:t>
        <w:softHyphen/>
        <w:t>граммами соответствуют нормам оценки за диктант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6"/>
        </w:rPr>
        <w:t>За списывание без задания</w:t>
      </w:r>
      <w:r>
        <w:rPr>
          <w:rFonts w:cs="Arial" w:ascii="Arial" w:hAnsi="Arial"/>
          <w:color w:val="000000"/>
          <w:szCs w:val="26"/>
        </w:rPr>
        <w:t xml:space="preserve"> критерии оценки следующие: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40"/>
        <w:gridCol w:w="1402"/>
        <w:gridCol w:w="1411"/>
        <w:gridCol w:w="1498"/>
      </w:tblGrid>
      <w:tr>
        <w:trPr>
          <w:trHeight w:val="326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Класс</w:t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Оценки</w:t>
            </w:r>
          </w:p>
        </w:tc>
      </w:tr>
      <w:tr>
        <w:trPr>
          <w:trHeight w:val="307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«5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«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«3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«2»</w:t>
            </w:r>
          </w:p>
        </w:tc>
      </w:tr>
      <w:tr>
        <w:trPr>
          <w:trHeight w:val="326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ез ошиб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-2 ошиб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 ошиб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 ошибки</w:t>
            </w:r>
          </w:p>
        </w:tc>
      </w:tr>
      <w:tr>
        <w:trPr>
          <w:trHeight w:val="374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3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ез ошиб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 ошибк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 ошиб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 ошибк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ing6"/>
        <w:rPr>
          <w:rFonts w:ascii="Arial" w:hAnsi="Arial" w:cs="Arial"/>
          <w:szCs w:val="26"/>
        </w:rPr>
      </w:pPr>
      <w:r>
        <w:rPr>
          <w:szCs w:val="26"/>
        </w:rPr>
        <w:t>Излож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  <w:szCs w:val="26"/>
        </w:rPr>
        <w:t>При выставлении отметки за изложение учитываются точность передачи авторского текста (без искажений и про</w:t>
        <w:softHyphen/>
        <w:t>пусков важного), а также орфографическая и пунктуацион</w:t>
        <w:softHyphen/>
        <w:t>ная грамотност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szCs w:val="26"/>
        </w:rPr>
        <w:t>«5» (отлично)</w:t>
      </w:r>
      <w:r>
        <w:rPr>
          <w:color w:val="000000"/>
          <w:szCs w:val="26"/>
        </w:rPr>
        <w:t xml:space="preserve"> — полно и логично передано со</w:t>
        <w:softHyphen/>
        <w:t>держание текста, нет орфографических и пунктуационных ошибок. Допускается не более одного недочета (отсутствие красной строки, неточное использование слова и т. д.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«4» (хорошо)</w:t>
      </w:r>
      <w:r>
        <w:rPr/>
        <w:t xml:space="preserve"> — полно и логично передан ав</w:t>
        <w:softHyphen/>
        <w:t>торский текст с незначительными нарушениями последова</w:t>
        <w:softHyphen/>
        <w:t>тельности изложения, неточностями в использовании слов и построении предложений: возможны четыре лексиче-. ских недочета или 2-3 ошибки (две орфографические и од</w:t>
        <w:softHyphen/>
        <w:t>на пунктуационная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«3» (удовлетворительно)</w:t>
      </w:r>
      <w:r>
        <w:rPr/>
        <w:t xml:space="preserve"> — есть отклонения от авторского текста, искажающие его смысл и логику, неточ</w:t>
        <w:softHyphen/>
        <w:t>ности в построении предложений; употребление слов без учета их оценочной окраски; нарушения сочетаемости слов; неоправданные повторы одного и того же слова; использо</w:t>
        <w:softHyphen/>
        <w:t>ваны диалектные, просторечные слова (беден словарь); неполно раскрыто содержание. Количество допущенных орфографических и пунктуационных ошибок — 4-6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«2» (плохо)</w:t>
      </w:r>
      <w:r>
        <w:rPr>
          <w:color w:val="000000"/>
          <w:szCs w:val="28"/>
        </w:rPr>
        <w:t xml:space="preserve"> — пропущена главная часть, имеют</w:t>
        <w:softHyphen/>
        <w:t>ся значительные отступления от авторского текста, наруше</w:t>
        <w:softHyphen/>
        <w:t>на последовательность изложения, крайне беден словарь; содержание не раскрыто; допущено более шести орфогра</w:t>
        <w:softHyphen/>
        <w:t>фических ошибок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Классификация ошибок и недочетов, влияющих на снижение оцен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шиб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рушение правил написания слов, включая грубые случаи пропуска, перестановки, замены и вставки лишних букв в слов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правильное написание слов, не регулируемых правилами, круг которых очерчен программой каждого класса (слова с непроверяемыми написания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аличие ошибок на изучение правила по орфограф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ущественные отступления от авторского текста при написании изложения, искажающие смысл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тсутствие главной части изложения, пропуск важных событий, отраженных в авторском тек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употребление слов в несвойственном им значении (в изложении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доч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тсутствие знаков препинания в конце предложения, если следующее предложение написано с большой бук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тсутствие "красной" стро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правильное написание одного слова (при наличии в работе нескольких таких слов) на одно и тоже правил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значительные нарушения логики событий авторского текста при написании излож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С учетом современных требований к оценочной деятельности в начальной школе вводится четырехбалльная система цифровых оценок </w:t>
      </w:r>
      <w:r>
        <w:rPr>
          <w:b/>
          <w:bCs/>
        </w:rPr>
        <w:t>Нормы оценок за контрольные работы по русскому языку соответствуют общим требованиям, указанным в данном документе</w:t>
      </w:r>
    </w:p>
    <w:p>
      <w:pPr>
        <w:pStyle w:val="Normal"/>
        <w:rPr/>
      </w:pPr>
      <w:r>
        <w:rPr/>
        <w:t xml:space="preserve">Вводится </w:t>
      </w:r>
      <w:r>
        <w:rPr>
          <w:b/>
          <w:bCs/>
        </w:rPr>
        <w:t>оценка "за общее впечатление от письменной работы".</w:t>
      </w:r>
      <w:r>
        <w:rPr/>
        <w:t xml:space="preserve"> </w:t>
      </w:r>
    </w:p>
    <w:p>
      <w:pPr>
        <w:pStyle w:val="Normal"/>
        <w:rPr/>
      </w:pPr>
      <w:r>
        <w:rPr/>
        <w:t>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</w:t>
      </w:r>
    </w:p>
    <w:p>
      <w:pPr>
        <w:pStyle w:val="Normal"/>
        <w:rPr/>
      </w:pPr>
      <w:r>
        <w:rPr/>
        <w:t>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 Снижение отметки "за общее впечатление от работы" допускается, ес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 работе имеется не менее 2 неаккуратных ис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Normal"/>
        <w:rPr/>
      </w:pPr>
      <w:r>
        <w:rPr/>
        <w:t xml:space="preserve">Данная позиция учителя в оценочной деятельности позволит более объективно оценивать </w:t>
      </w:r>
    </w:p>
    <w:p>
      <w:pPr>
        <w:pStyle w:val="Normal"/>
        <w:rPr/>
      </w:pPr>
      <w:r>
        <w:rPr/>
        <w:t xml:space="preserve">результаты обучения и "развести" ответы на вопросы: "Чего достиг ученик в освоении предметных знаний?" и "Каково его прилежание и старание?"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 словесной оценки (оценочное суждение)</w:t>
      </w:r>
    </w:p>
    <w:p>
      <w:pPr>
        <w:pStyle w:val="Normal"/>
        <w:ind w:firstLine="708"/>
        <w:rPr/>
      </w:pPr>
      <w:r>
        <w:rPr/>
        <w:t>Словесная оценка есть характеристика результатов учебного труда школьников. Эта форма оценочного о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учащегося ("ленив", "невнимателен", "не старался"). 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color w:val="000000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38">
    <w:name w:val="c38"/>
    <w:basedOn w:val="Style11"/>
    <w:qFormat/>
    <w:rPr/>
  </w:style>
  <w:style w:type="character" w:styleId="C2">
    <w:name w:val="c2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i/>
      <w:iCs/>
      <w:color w:val="000000"/>
      <w:szCs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8">
    <w:name w:val="c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30:00Z</dcterms:created>
  <dc:creator>Ирина</dc:creator>
  <dc:description/>
  <dc:language>en-US</dc:language>
  <cp:lastModifiedBy>Ирина</cp:lastModifiedBy>
  <cp:lastPrinted>2013-11-05T20:40:00Z</cp:lastPrinted>
  <dcterms:modified xsi:type="dcterms:W3CDTF">2016-06-24T16:30:00Z</dcterms:modified>
  <cp:revision>2</cp:revision>
  <dc:subject/>
  <dc:title/>
</cp:coreProperties>
</file>